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may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isponer que la pregunta sobre el grado de desarrollo y ejecución en el que se encuentra la resolución por la que se insta al Gobierno de Navarra a desarrollar medidas eficaces y efectivas para proteger de prácticas abusivas a las personas que trabajan como empleadas y empleados del hogar, formulada por la Ilma. Sra. D.ª María Teresa Sáez Barrao y publicada en el Boletín Oficial del Parlamento de Navarra número 52 de 31 de marzo de 2017, se tramite ante la Comisión de Desarrollo Económic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8 de may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