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el destino del dinero donado por la Fundación Amancio Ortega para dotar a la sanidad pública navarra con nuevos equipos de última generación para el diagnóstico y tratamiento del cáncer, formulada por la Ilma. Sra. D.ª María Teresa Sáez Barrao y publicada en el Boletín Oficial del Parlamento de Navarra número 64 de 3 de mayo de 2017, se tramite ante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