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Orden Foral que regula el número de horas semanales de inglés en los centros PAI y la disposición para entrar y salir del program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mantener la orden foral que regula el número de horas semanales de inglés en los centros PAI y la disposición para entrar y salir del program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