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reedición del Pacto para la mejora de la calidad educativ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medidas y propuestas va a realizar para la reedición del Pacto para la mejora de la calidad educativa firmado en su día por UPN con los representantes sindicales del profesora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Pacto social y político en materia educativa sí o n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Respaldará un pacto a nivel nacional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