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atención a la diversidad, la Formación Profesional y la financiación del conservatorio Fernando Remach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 y ante la falta de concreción y no respuesta realizada en la Comisión de Educación de 3 de mayo por parte de la Consejera de Educación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medidas concretas va a proponer para garantizar la atención a la diversidad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medidas concretas va adoptar para mejorar la atención a aquellos centros con elevado número de alumnado inmigrante y de incorporación tardí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Va a ampliar, como solicitó este Parlamento a iniciativa de UPN, las horas de orientación escolar en FP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Sobre la FP, ¿cuándo va a incrementar adecuadamente la oferta de grados medios y superiores, como instó este Parlamento, en la Ribe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Y sobre la Ribera, ¿para cuándo el convenio de colaboración con el Ayuntamiento de Tudela para la financiación del conservatorio Fernando Remach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