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ivel lingüístico del profesorado que imparte docencia en centros PAI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va a tornar para garantizar nivel lingüístico C1 para el profesorado que imparte docencia en centros PA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