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eficiencia del Departamento de Educació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Realmente cree que el equipo actual del Departamento de Educación ha garantizado mayor eficiencia que el anterior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Realmente cree que hay mayor rigor y seguridad jurídica? Lo digo porque así se defendió algún ces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