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Ingelesez Ikasteko Programan irakasten duten irakasleen hizkuntza-mail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eta ikusirik Hezkuntzako kontseilariak maiatzeko 3ko Hezkuntza Batzordean ez zuela zehaztu eta ez zuela erantzun, honako galdera hauek aurkezten ditu, idatziz erantzun dakizkion:</w:t>
      </w:r>
    </w:p>
    <w:p>
      <w:pPr>
        <w:pStyle w:val="Normal"/>
        <w:rPr/>
      </w:pPr>
      <w:r>
        <w:rPr>
          <w:rStyle w:val="Normal1"/>
          <w:lang w:val="es-ES_tradnl"/>
        </w:rPr>
        <w:t>Zer neurri hartuko duzu Ingelesez Ikasteko Programan irakasten duten ikastetxeetako irakasleen C1 hizkuntza-maila bermatzeko?</w:t>
      </w:r>
    </w:p>
    <w:p>
      <w:pPr>
        <w:pStyle w:val="Normal"/>
        <w:rPr/>
      </w:pPr>
      <w:r>
        <w:rPr>
          <w:rStyle w:val="Normal1"/>
          <w:lang w:val="es-ES_tradnl"/>
        </w:rPr>
        <w:t>Corellan, 2017ko maiatzaren 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