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Laura Lucía Pérez Ruano andreak aurkezturiko galdera erretiratu duela. Galdera emakumeek pairatzen duten indarkeria ekidite aldera Nafarroako Gobernuak aurreikusitako zeharkako neurriei buruzkoa zen, eta 2017ko martxoaren 17ko 4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iatz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