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Mercadonak Mena Supermercados xurg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Guzmán Garmendia Péreze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2017ko martxoaren 1ean, Mercadonak, bazkide bakar gisa, egoitza Nafarroako hiriburuan duen Mena Supermercados-ekin bat egin zuen xurgatze bidez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orazio egiten du bere egoitza Valentziako erkidegoan duen supermerkatu-kate horren mugimendu hori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