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urkotasun handiko galdera, Nafarroako Foru Komunitatean eskola uz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Carlos Gimeno Gurpeguik, Legebiltzarreko Erregelamenduan ezarritakoaren babesean, gaurkotasun handiko honako galdera hau egi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ein da kontseilariaren iritzia Nafarroako Foru Komunitatean eskola uztea hain modu nabarmenean igo izan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