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slocalización del centro logístico de Decathlon en Navarr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solicita al consejero de Desarrollo Económico,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Tiene prevista el Gobierno de Navarra alguna actuación para evitar la deslocalización del centro logístico de Decathlon en Navarra? </w:t>
      </w:r>
    </w:p>
    <w:p>
      <w:pPr>
        <w:pStyle w:val="Normal"/>
        <w:rPr/>
      </w:pPr>
      <w:r>
        <w:rPr>
          <w:rStyle w:val="Normal1"/>
          <w:lang w:val="es-ES_tradnl"/>
        </w:rPr>
        <w:t>Pamplona, a 11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