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Departamento de Educación para asumir la gestión y financiación del ciclo 0-3 añ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Previsión del Departamento de Educación para asumir la gestión y financiación del ciclo 0-3 años tal como vienen manifestando el Gobierno y los grupos que lo susten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En qué plaz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