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5 de may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os centros 0-3 años dependientes del Departamento de Asuntos Sociales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5 de may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Unión del Pueblo Navarro (UPN), al amparo de lo dispuesto en el artículo 188 y siguientes del Reglamento de la Cámara, presenta para su respuesta por escrito las siguientes preguntas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 </w:t>
      </w:r>
      <w:r>
        <w:rPr>
          <w:rStyle w:val="Normal1"/>
          <w:lang w:val="es-ES_tradnl"/>
        </w:rPr>
        <w:t xml:space="preserve">- ¿Tiene previsto asumir el Departamento de Educación  los centros 0-3 años dependientes del Departamento de Asuntos Sociale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 ¿En qué plazo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 a 9 de mayo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 xml:space="preserve">El Parlamentario Foral: Alberto Catalán Higueras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