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y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implantación de las nuevas titulaciones de Formación Profesional en euskera,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5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para su respuesta por escrito las siguientes preguntas: </w:t>
      </w:r>
    </w:p>
    <w:p>
      <w:pPr>
        <w:pStyle w:val="Normal"/>
        <w:rPr/>
      </w:pPr>
      <w:r>
        <w:rPr>
          <w:rStyle w:val="Normal1"/>
          <w:lang w:val="es-ES_tradnl"/>
        </w:rPr>
        <w:t>-¿Cuáles son las previsiones para el próximo curso 2017-2018 en relación con el número de docentes que imparten clase en castellano que se verán afectados por la implantación de nuevas titulaciones de Formación Profesional en euskera?</w:t>
      </w:r>
    </w:p>
    <w:p>
      <w:pPr>
        <w:pStyle w:val="Normal"/>
        <w:rPr/>
      </w:pPr>
      <w:r>
        <w:rPr>
          <w:rStyle w:val="Normal1"/>
          <w:lang w:val="es-ES_tradnl"/>
        </w:rPr>
        <w:t xml:space="preserve">-¿Se va a ampliar la jornada lectiva de los docentes de los ciclos en euskera con horas lectivas correspondientes a los ciclos formativos que se imparten en castellano? ¿Cuántas? ¿En qué centros? </w:t>
      </w:r>
    </w:p>
    <w:p>
      <w:pPr>
        <w:pStyle w:val="Normal"/>
        <w:rPr/>
      </w:pPr>
      <w:r>
        <w:rPr>
          <w:rStyle w:val="Normal1"/>
          <w:lang w:val="es-ES_tradnl"/>
        </w:rPr>
        <w:t xml:space="preserve">-¿Va a realizar el Departamento de Educación algún tipo de iniciativa para la contratación temporal de docentes de especialidades afines en euskera para impartir docencia en el Modelo G en centros públicos? </w:t>
      </w:r>
    </w:p>
    <w:p>
      <w:pPr>
        <w:pStyle w:val="Normal"/>
        <w:rPr/>
      </w:pPr>
      <w:r>
        <w:rPr>
          <w:rStyle w:val="Normal1"/>
          <w:lang w:val="es-ES_tradnl"/>
        </w:rPr>
        <w:t xml:space="preserve">-¿Va a consensuar con los sindicatos docentes un catálogo de especialidades afines de forma que se desarrolle consensuadamente dicho “concepto jurídico indeterminado” y, de esa manera, evitar un uso abusivo del mismo por parte de la administración educativa, marginando a los profesores castellanoparlantes en beneficio de los vascoparlantes, como ha denunciado CSI-F?  </w:t>
      </w:r>
    </w:p>
    <w:p>
      <w:pPr>
        <w:pStyle w:val="Normal"/>
        <w:rPr/>
      </w:pPr>
      <w:r>
        <w:rPr>
          <w:rStyle w:val="Normal1"/>
          <w:lang w:val="es-ES_tradnl"/>
        </w:rPr>
        <w:t xml:space="preserve">Corella a 5 de mayo de 2017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