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l “Acuerdo de creación de una ponencia para analizar la situación socioeconómica de los Valles de los Pirineos Orientales de Navarra, la viabilidad sobre adaptación y/o modificación de normativa específica para la zona y estudio de las propuestas de mejora”, aprobada por la Comisión de Desarrollo Rural, Medio Ambiente y Administración Local del Parlamento de Navarra,en sesión celebrada el día 10 de mayo de 2017,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Desarrollo Rural, Medio Ambiente y Administración Local para analizar la situación socioeconómica de los Valles de los Pirineos Orientales de Navarra, la viabilidad sobre adaptación y/o modificación de normativa específica para la zona y estudio de las propuestas de mejora.</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10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