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Ana María Beltrán Villalba andreak aurkezturiko galdera erretiratu izanaz. Galdera iragarri den Familiari laguntzeko planari buruzkoa zen, eta 2016ko urriaren 28ko 125.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7ko maiatzaren 16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