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ko, Ingurumeneko eta Toki Administrazioko Batzordeak, 2017ko maiatzaren 16an egindako bileran, honako erabaki hau onetsi zuen: “Erabakia. Horren bidez, Nafarroako Gobernua premiatzen da uholdeetarako jarduketa-protokolo bat susta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Jarduketa-arauak ezartzera, bai alertarakoak bai uholdeen ondoren erabiltzekoak ere, Nafarroako Gobernuari, udalei eta ureztatzaileen komunitateei zuzenduak.</w:t>
      </w:r>
    </w:p>
    <w:p>
      <w:pPr>
        <w:pStyle w:val="Normal"/>
        <w:rPr/>
      </w:pPr>
      <w:r>
        <w:rPr>
          <w:rStyle w:val="Normal1"/>
          <w:lang w:val="es-ES_tradnl"/>
        </w:rPr>
        <w:t>2. Bateratu ditzan, bidezkoa bada, behar diren tasazio guztiak. Horretarako erabili ahalko litzateke ureztatzaileen komunitateendako zerbitzua, INTIAn jadanik eratua dagoena.</w:t>
      </w:r>
    </w:p>
    <w:p>
      <w:pPr>
        <w:pStyle w:val="Normal"/>
        <w:rPr/>
      </w:pPr>
      <w:r>
        <w:rPr>
          <w:rStyle w:val="Normal1"/>
          <w:lang w:val="es-ES_tradnl"/>
        </w:rPr>
        <w:t>3. Komunikazio guztiak bateratu ditzan, bai ukitutakoei Gobernuak zuzenduak, bai ukitutakoek Gobernuari zuzenduak ere.</w:t>
      </w:r>
    </w:p>
    <w:p>
      <w:pPr>
        <w:pStyle w:val="Normal"/>
        <w:rPr/>
      </w:pPr>
      <w:r>
        <w:rPr>
          <w:rStyle w:val="Normal1"/>
          <w:lang w:val="es-ES_tradnl"/>
        </w:rPr>
        <w:t>4. Aurkeztu beharreko dokumentazio guztia bateratu dezan, aurkeztu eta zuzentzeko unean hura berrikusteko aukera egonda.</w:t>
      </w:r>
    </w:p>
    <w:p>
      <w:pPr>
        <w:pStyle w:val="Normal"/>
        <w:rPr/>
      </w:pPr>
      <w:r>
        <w:rPr>
          <w:rStyle w:val="Normal1"/>
          <w:lang w:val="es-ES_tradnl"/>
        </w:rPr>
        <w:t>5. Kaltea konpontzeko prozesuan parte har dezan eta hura begira dezan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