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0tik 3 urtera bitartekoentzako ikastetxe berriak eraikitzeko aurrekontu-partid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Ekitaldi honetan edo 2018rako aurrekontuan aurrekontu-partidarik jasoko al da 0tik 3 urtera bitartekoentzako ikastetxe berriak eraikitzeko?</w:t>
      </w:r>
    </w:p>
    <w:p>
      <w:pPr>
        <w:pStyle w:val="Normal"/>
        <w:rPr/>
      </w:pPr>
      <w:r>
        <w:rPr>
          <w:rStyle w:val="Normal1"/>
          <w:lang w:val="es-ES_tradnl"/>
        </w:rPr>
        <w:t>Corellan, 2017ko maiatzaren 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