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Luis Sánchez de Muniáin Lacasia jaunak aurkezturiko mozioa, zeinaren bidez Nafarroako Gobernua premiatzen baita Pertsona fisikoen errentaren gaineko zergari buruzko 4/2008 Legegintzako Foru Dekretuaren testu bategina berrikus dezan, erreforma fiskalak nafar zergadunengan dauzkan ondorio bidegabeak zuzentz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maiatzaren 22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Gorteetako kide den eta Unión del Pueblo Navarro (UPN) talde parlamentarioari atxikita dagoen Juan Luis Sánchez de Muniáin jaunak, Legebiltzarreko Erregelamenduaren 196. artikuluan eta hurrengoetan ezarritakoaren babesean, honako mozio hau aurkezten du, eztabaidatu eta bozkatzeko, erreforma fiskalak nafar zergadunengan dauzkan eragin bidegabeak zuzentzeko.</w:t>
      </w:r>
    </w:p>
    <w:p>
      <w:pPr>
        <w:pStyle w:val="Normal"/>
        <w:rPr/>
      </w:pPr>
      <w:r>
        <w:rPr>
          <w:rStyle w:val="Normal1"/>
          <w:lang w:val="es-ES_tradnl"/>
        </w:rPr>
        <w:t>2016ko PFEZaren aitorpenerako kanpaina honetan kontrajarririk suertatzen ari dira lau alderdiko gobernuaren ikuspegi asebera eta Foru Komunitateko herritarren errealitatea.</w:t>
      </w:r>
    </w:p>
    <w:p>
      <w:pPr>
        <w:pStyle w:val="Normal"/>
        <w:rPr/>
      </w:pPr>
      <w:r>
        <w:rPr>
          <w:rStyle w:val="Normal1"/>
          <w:lang w:val="es-ES_tradnl"/>
        </w:rPr>
        <w:t>Nafarroako Gobernuak ez ditu entzun nahi izan behin eta berriz egin zaizkion ohartarazpenak eta iradokizunak, alderdi politikoen, kolektibo sozialen, aditu-taldeen eta erreforma fiskal bidegabe horrek kaltetutakoen aldetik; izan ere, zerga handiagoa ordaintzera behartu ditu familiak, 20.000 eurotik gorako diru-sarrerak dituen klase ertaina eta langile-klasea.</w:t>
      </w:r>
    </w:p>
    <w:p>
      <w:pPr>
        <w:pStyle w:val="Normal"/>
        <w:rPr/>
      </w:pPr>
      <w:r>
        <w:rPr>
          <w:rStyle w:val="Normal1"/>
          <w:lang w:val="es-ES_tradnl"/>
        </w:rPr>
        <w:t>Gobernuaren erantzuna izan da zigor fiskal bidegabe hori ukatzea eta uko egitea, halaber, hura zuzentzeari. Horiek horrela, nafar zergadunek gastu berezi eta askotan ustekabeko bati egin behar diote aurre, bereziki seme-alabak dituzten familiak kaltetu dituen zerga igoera horren ondorioz.</w:t>
      </w:r>
    </w:p>
    <w:p>
      <w:pPr>
        <w:pStyle w:val="Normal"/>
        <w:rPr/>
      </w:pPr>
      <w:r>
        <w:rPr>
          <w:rStyle w:val="Normal1"/>
          <w:lang w:val="es-ES_tradnl"/>
        </w:rPr>
        <w:t>Gobernuak familiei eta klase ertaineko beste zergadun batzuei ezartzen dien ezohiko gastu ulertezin horrek etxeko ekonomietan benetako murrizketa bat egitera behartzen du, suspertze ekonomikoa haietara nahiko genukeen indarrarekin oraindik iritsi ez delarik.</w:t>
      </w:r>
    </w:p>
    <w:p>
      <w:pPr>
        <w:pStyle w:val="Normal"/>
        <w:rPr/>
      </w:pPr>
      <w:r>
        <w:rPr>
          <w:rStyle w:val="Normal1"/>
          <w:lang w:val="es-ES_tradnl"/>
        </w:rPr>
        <w:t>Gastu hori guztia beste atal batzuetatik kendu behar dute, eta zenbateko hori batez ere Foru Komunitateko kontsumotik desagertuko da, egoera ekonomikoak bereziki zigortu dituen sektoreen kalterako, merkataritza barne.</w:t>
      </w:r>
    </w:p>
    <w:p>
      <w:pPr>
        <w:pStyle w:val="Normal"/>
        <w:rPr/>
      </w:pPr>
      <w:r>
        <w:rPr>
          <w:rStyle w:val="Normal1"/>
          <w:lang w:val="es-ES_tradnl"/>
        </w:rPr>
        <w:t>Gainera ulertezina da Uxue Barkosen gobernuak Foru Komunitatearen arlo fiskaleko eskumen zabalak erabiltzea nafar herritarrak uzteko Espainiaren osotasuneko zergadunek dituzten baldintzak baino okerragoetan.</w:t>
      </w:r>
    </w:p>
    <w:p>
      <w:pPr>
        <w:pStyle w:val="Normal"/>
        <w:rPr/>
      </w:pPr>
      <w:r>
        <w:rPr>
          <w:rStyle w:val="Normal1"/>
          <w:lang w:val="es-ES_tradnl"/>
        </w:rPr>
        <w:t>Horregatik guztiagatik, oraingo errenta kanpaina bukatuta eta ikusirik nafar zergadunendako izandako ondorioak, Unión del Pueblo Navarroren ustez badira aski arrazoi Nafarroako Parlamentuak honako erabaki proposamen hau onesteko:</w:t>
      </w:r>
    </w:p>
    <w:p>
      <w:pPr>
        <w:pStyle w:val="Normal"/>
        <w:rPr/>
      </w:pPr>
      <w:r>
        <w:rPr>
          <w:rStyle w:val="Normal1"/>
          <w:lang w:val="es-ES_tradnl"/>
        </w:rPr>
        <w:t>1.- Nafarroako Parlamentuak Nafarroako Gobernua premiatzen du Pertsona fisikoen errentaren gaineko zergari buruzko 4/2008 Legegintzako Foru Dekretuaren testu bategina berrikus dezan, horren azken aldaketak nafar zergadunentzat eta, bereziki, ardurapean seme-alabak edo aurreko ahaideak dituzten familientzat izan dituen ondorio bidegabeak zuzentzeko.</w:t>
      </w:r>
    </w:p>
    <w:p>
      <w:pPr>
        <w:pStyle w:val="Normal"/>
        <w:rPr/>
      </w:pPr>
      <w:r>
        <w:rPr>
          <w:rStyle w:val="Normal1"/>
          <w:lang w:val="es-ES_tradnl"/>
        </w:rPr>
        <w:t>2.- Horretarako, hiru hilabeteko epean, Gobernuak Parlamentuari igorriko dio aipatu lege testua aldatzeko proposamen bat, Legebiltzarrean eztabaidatu eta onesteko.</w:t>
      </w:r>
    </w:p>
    <w:p>
      <w:pPr>
        <w:pStyle w:val="Normal"/>
        <w:rPr/>
      </w:pPr>
      <w:r>
        <w:rPr>
          <w:rStyle w:val="Normal1"/>
          <w:lang w:val="es-ES_tradnl"/>
        </w:rPr>
        <w:t>Iruñean, 2017ko maiatzaren 12an</w:t>
      </w:r>
    </w:p>
    <w:p>
      <w:pPr>
        <w:pStyle w:val="Normal"/>
        <w:keepLines/>
        <w:widowControl/>
        <w:bidi w:val="0"/>
        <w:spacing w:lineRule="exact" w:line="230" w:before="0" w:after="113"/>
        <w:ind w:firstLine="283"/>
        <w:jc w:val="both"/>
        <w:rPr/>
      </w:pPr>
      <w:r>
        <w:rPr>
          <w:rStyle w:val="Normal1"/>
          <w:lang w:val="es-ES_tradnl"/>
        </w:rPr>
        <w:t>Foru parlament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