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2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Nafarroako Parlamentuak izendatzekoak diren Nafarroako Kutxa Fundazioaren Patronatuko hiru kideak hautatzeko hautagaitzak aurkezteko epea </w:t>
      </w:r>
      <w:r>
        <w:rPr>
          <w:rStyle w:val="Normal1"/>
          <w:b/>
          <w:lang w:val="es-ES_tradnl"/>
        </w:rPr>
        <w:t xml:space="preserve">2017ko ekainaren 8ko eguerdiko hamabiak arte </w:t>
      </w:r>
      <w:r>
        <w:rPr>
          <w:rStyle w:val="Normal1"/>
          <w:lang w:val="es-ES_tradnl"/>
        </w:rPr>
        <w:t>luzatze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