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24 de marzo</w:t>
      </w:r>
    </w:p>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la previsión de la distribución del presupuesto de Cooperación Internacional al Desarrollo para 2017 (9-17/PES-00072), tiene el honor de remitirle la información solicitada, así como de informarle lo siguiente:</w:t>
      </w:r>
    </w:p>
    <w:p>
      <w:pPr>
        <w:pStyle w:val="Normal"/>
        <w:spacing w:lineRule="auto" w:line="360" w:before="0" w:after="120"/>
        <w:jc w:val="both"/>
        <w:rPr/>
      </w:pPr>
      <w:r>
        <w:rPr>
          <w:rFonts w:cs="Arial" w:ascii="Arial" w:hAnsi="Arial"/>
        </w:rPr>
        <w:t xml:space="preserve">Mediante escrito de fecha 23 de febrero de 2017, la parlamentaria citada solicita información sobre </w:t>
      </w:r>
      <w:r>
        <w:rPr>
          <w:rFonts w:cs="Arial" w:ascii="Arial" w:hAnsi="Arial"/>
          <w:i/>
        </w:rPr>
        <w:t>la previsión de la distribución del presupuesto de Cooperación Internacional al desarrollo para 2017 y más concretamente sobre la partida 900004 91100 4819 143105 “Fondo 0,7% IRPF. Cooperación Internacional al Desarrollo” (1.762.913,00€)</w:t>
      </w:r>
      <w:r>
        <w:rPr>
          <w:rFonts w:cs="Arial" w:ascii="Arial" w:hAnsi="Arial"/>
        </w:rPr>
        <w:t>en la que</w:t>
      </w:r>
      <w:r>
        <w:rPr>
          <w:rFonts w:cs="Arial" w:ascii="Arial" w:hAnsi="Arial"/>
          <w:i/>
        </w:rPr>
        <w:t xml:space="preserve"> se establece que 200.000€ está previsto destinar a Convocatoria de Acción Humanitaria población refugiada en Europa</w:t>
      </w:r>
      <w:r>
        <w:rPr>
          <w:rFonts w:cs="Arial" w:ascii="Arial" w:hAnsi="Arial"/>
        </w:rPr>
        <w:t>. Específicamente se formulan las siguientes pregu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Se están detrayendo por lo tanto fondos de la AOD para actuaciones en países desarrollados en detrimento de actuaciones en países en vía de desarrollo?</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rPr>
        <w:t xml:space="preserve">La determinación del concepto de Ayuda Oficial al Desarrollo está establecido por el Comité de Ayuda al Desarrollo (CAD) de la OCDE. Entre las normas de imputación actual recogidas en el documento sobre el Concepto de AOD del Ministerio de Asuntos Exteriores y de Cooperación emitido para </w:t>
      </w:r>
      <w:r>
        <w:rPr>
          <w:rFonts w:cs="Arial" w:ascii="Arial" w:hAnsi="Arial"/>
          <w:i/>
        </w:rPr>
        <w:t>“ayudar a los donantes a decidir si un determinado gasto cumple los criterios para ser Ayuda Oficial al Desarrollo (AOD) y, es complementaria a las Directivas de Información Estadística (Statistical Reporting Directives) del Comité de Ayuda al Desarrollo (CAD)”</w:t>
      </w:r>
      <w:r>
        <w:rPr>
          <w:rFonts w:cs="Arial" w:ascii="Arial" w:hAnsi="Arial"/>
        </w:rPr>
        <w:t xml:space="preserve"> figura el siguiente criterio adoptado por el CAD:</w:t>
      </w:r>
    </w:p>
    <w:p>
      <w:pPr>
        <w:pStyle w:val="Normal"/>
        <w:spacing w:lineRule="auto" w:line="360"/>
        <w:ind w:left="709" w:hanging="0"/>
        <w:jc w:val="both"/>
        <w:rPr>
          <w:rFonts w:ascii="Arial" w:hAnsi="Arial" w:cs="Arial"/>
          <w:i/>
          <w:i/>
        </w:rPr>
      </w:pPr>
      <w:r>
        <w:rPr>
          <w:rFonts w:cs="Arial" w:ascii="Arial" w:hAnsi="Arial"/>
          <w:b/>
          <w:i/>
        </w:rPr>
        <w:t>Asistencia a los refugiados</w:t>
      </w:r>
      <w:r>
        <w:rPr>
          <w:rFonts w:cs="Arial" w:ascii="Arial" w:hAnsi="Arial"/>
          <w:i/>
        </w:rPr>
        <w:t>: La asistencia a los refugiados en los países en desarrollo puede declararse como AOD. La asistencia temporal a refugiados procedentes de países en vías de desarrollo que llegan a los países donantes puede declararse como AOD durante los primeros 12 meses de estancia, y todos los costes asociados con la repatriación eventual a su país de origen también pueden declararse.</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La inclusión de este criterio se ha basado en la referencia a las personas y no tanto al lugar donde viven, y siempre que redunden en ella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Este criterio ha hecho que se destine AOD en actividades realizadas en países en desarrollo, pero condicionados a lo señalado en el criterio del CAD indicado.</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La convocatoria a la que se alude en la pregunta, es decir a la aprobada mediante la ORDEN FORAL 3E/2017, de 13 de febrero, del Consejero del Departamento de Derechos Sociales, por la que se convocan subvenciones en materia de acción humanitaria especializada en situaciones de emergencia durante el año 2017; establece dos modalidades, siendo la B a la que se destinan 200.000 euros, la siguiente:</w:t>
      </w:r>
    </w:p>
    <w:p>
      <w:pPr>
        <w:pStyle w:val="Normal"/>
        <w:spacing w:lineRule="auto" w:line="360"/>
        <w:ind w:left="709" w:hanging="0"/>
        <w:jc w:val="both"/>
        <w:rPr>
          <w:rFonts w:ascii="Arial" w:hAnsi="Arial" w:cs="Arial"/>
          <w:i/>
          <w:i/>
        </w:rPr>
      </w:pPr>
      <w:r>
        <w:rPr>
          <w:rFonts w:cs="Arial" w:ascii="Arial" w:hAnsi="Arial"/>
          <w:i/>
        </w:rPr>
        <w:t>Modalidad B) Acción humanitaria con población proveniente de países en desarrollo que busca refugio y/o asilo en países europeos. Va dirigida a paliar las condiciones de vida temporal de estas personas y su objetivo básico es la atención de sus necesidades más inmediatas.</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rPr>
        <w:t>Esta modalidad, por tanto, reúne los requisitos de la AOD determinados por el C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2) ¿Esto mismo se está haciendo en el resto de CC.AA.?, ¿En qué comunidades?, ¿En el Estado?, ¿En otros países europeos?, ¿En qué países? </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De acuerdo con el mandato que otorgó la Conferencia de Presidentes del 17 de enero y a petición de varias Comunidades Autónomas (entre ellas Navarra), el Ministerio de Asuntos Exteriores y de Cooperación convocó el 23 de enero una reunión con las CCAA y la Federación Española de Municipios y Provincias para desarrollar un plan de respuesta coordinado ante la situación de los refugiados en Europ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rPr>
        <w:t xml:space="preserve">Tras esta reunión, la Oficina de Acción Humanitaria de la Agencia Española de Cooperación Internacional y para el Desarrollo (AECID) en colaboración con las CC.AA., entre ellas, por tanto, Navarra, y la FEMP ha diseñado una </w:t>
      </w:r>
      <w:r>
        <w:rPr>
          <w:rFonts w:cs="Arial" w:ascii="Arial" w:hAnsi="Arial"/>
          <w:i/>
        </w:rPr>
        <w:t xml:space="preserve">Estrategia conjunta sobre la crisis de Refugiados y Migrantes en Europa. </w:t>
      </w:r>
      <w:r>
        <w:rPr>
          <w:rFonts w:cs="Arial" w:ascii="Arial" w:hAnsi="Arial"/>
        </w:rPr>
        <w:t>A corto plazo se prevé que el Ministerio de Asuntos Exteriores y de Cooperación destinará a través de la AECID 2,5 millones de Euros para hacer frente a esta crisis. En principio, la mitad de esta cuantía se ejecutaría en Europa y la otra mitad en los países de origen. Se propone asimismo que el conjunto de CCAA y EELL destinen, entre todas, otros 2 millones de Euros a esta crisis regional.</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rPr>
        <w:t>Por tanto, toda la actuación de esta Estrategia, será imputada como AOD. En la mencionada reunión sólo Andalucía y Navarra señalaron que en este momento habían tomado la decisión de hacer una aportación económica. El resto lo irían concretando a lo largo del año.</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917575</wp:posOffset>
            </wp:positionV>
            <wp:extent cx="5295900" cy="4432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5295900" cy="4432300"/>
                    </a:xfrm>
                    <a:prstGeom prst="rect">
                      <a:avLst/>
                    </a:prstGeom>
                  </pic:spPr>
                </pic:pic>
              </a:graphicData>
            </a:graphic>
          </wp:anchor>
        </w:drawing>
      </w:r>
      <w:r>
        <w:rPr>
          <w:rFonts w:cs="Arial" w:ascii="Arial" w:hAnsi="Arial"/>
        </w:rPr>
        <w:t>Los datos más reciente de Ayuda Oficial al desarrollo destinada</w:t>
      </w:r>
      <w:bookmarkStart w:id="0" w:name="_GoBack"/>
      <w:bookmarkEnd w:id="0"/>
      <w:r>
        <w:rPr>
          <w:rFonts w:cs="Arial" w:ascii="Arial" w:hAnsi="Arial"/>
        </w:rPr>
        <w:t xml:space="preserve"> a atender a Refugiados en países donantes son de 2015; y se muestran en el gráfico siguie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3. ¿El Gobierno de Navarra adopta esta decisión de manera coyuntural o lo va a seguir haciendo en los sucesivos presupuestos?</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La actuación con población refugiada, en los términos señalados por el criterio del CAD seguirá siendo efectuada si las necesidades existen. El que se impute a las partidas actuales de Cooperación al Desarrollo del Gobierno de Navarra es un criterio provisional y coyuntural. No obstante, es preciso señalar que los criterios del CAD son de obligado cumplimient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Es cuanto tengo el honor de informar en cumplimiento del artículo 194 del Reglamento del Parlamento de Navarra.</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center"/>
        <w:outlineLvl w:val="0"/>
        <w:rPr/>
      </w:pPr>
      <w:r>
        <w:rPr>
          <w:rFonts w:cs="Arial" w:ascii="Arial" w:hAnsi="Arial"/>
        </w:rPr>
        <w:t>Pamplona, 17 de marzo de 2017.</w:t>
      </w:r>
    </w:p>
    <w:p>
      <w:pPr>
        <w:pStyle w:val="Normal"/>
        <w:spacing w:lineRule="auto" w:line="360"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t>El Consejero de Derechos Sociales: Miguel Laparra Navarr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4:00Z</dcterms:created>
  <dc:creator>X040804</dc:creator>
  <dc:description/>
  <dc:language>en-US</dc:language>
  <cp:lastModifiedBy>De Santiago, Iñaki</cp:lastModifiedBy>
  <cp:lastPrinted>2017-03-23T14:41:00Z</cp:lastPrinted>
  <dcterms:modified xsi:type="dcterms:W3CDTF">2017-05-23T07:54:00Z</dcterms:modified>
  <cp:revision>2</cp:revision>
  <dc:subject/>
  <dc:title>El Consejero de Derechos Sociales que suscribe, en relación a la petición de información solicitada por la parlamentaria Dña</dc:title>
</cp:coreProperties>
</file>