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rPr>
      </w:pPr>
      <w:r>
        <w:rPr>
          <w:rFonts w:cs="Arial" w:ascii="Arial" w:hAnsi="Arial"/>
        </w:rPr>
        <w:t>Unión del Pueblo Navarro talde parlamentarioari atxikitako foru parlamentari Maribel García Malo andreak galdera bat egin du (9-17/PES-00072) Garapenerako Nazioarteko Lankidetzaren 2017rako aurrekontua banatzeko aurreikuspenari buruz. Hona Nafarroako Gobernuko Eskubide Sozialetako lehendakariordearen erantzuna:</w:t>
      </w:r>
    </w:p>
    <w:p>
      <w:pPr>
        <w:pStyle w:val="Normal"/>
        <w:spacing w:lineRule="auto" w:line="360" w:before="0" w:after="120"/>
        <w:jc w:val="both"/>
        <w:rPr>
          <w:rFonts w:ascii="Arial" w:hAnsi="Arial" w:cs="Arial"/>
        </w:rPr>
      </w:pPr>
      <w:r>
        <w:rPr>
          <w:rFonts w:cs="Arial" w:ascii="Arial" w:hAnsi="Arial"/>
        </w:rPr>
        <w:t xml:space="preserve">2017ko otsailaren 23an, aipatutako parlamentariak informazioa eskatu zuen honako honi buruz: </w:t>
      </w:r>
      <w:r>
        <w:rPr>
          <w:rFonts w:cs="Arial" w:ascii="Arial" w:hAnsi="Arial"/>
          <w:i/>
        </w:rPr>
        <w:t>Garapenerako Nazioarteko Lankidetzaren 2017rako aurrekontua banatzeko aurreikuspenaren eta, zehazki,  900004-91100-4819-143105, kontu-sailaren, “PFEZaren % 0,7ko funtsa. Garapenerako nazioarteko lankidetza" izenekoaren (1.762.913,00 €) arabera, 200.000 euro bideratuko dira Europan errefuxiatutako populazioarentzako laguntza humanitarioaren deialdira.</w:t>
      </w:r>
      <w:r>
        <w:rPr>
          <w:rFonts w:cs="Arial" w:ascii="Arial" w:hAnsi="Arial"/>
        </w:rPr>
        <w:t xml:space="preserve"> Zehazki, honako galdera hauek egiten di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1) Garapenerako Laguntza Ofizialetik funtsak kentzen ari al gara hortaz, garapen-bidean dauden herrialdeen kaltetan eta herrialde garatuen mesedetan?</w:t>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rPr>
      </w:pPr>
      <w:r>
        <w:rPr>
          <w:rFonts w:cs="Arial" w:ascii="Arial" w:hAnsi="Arial"/>
        </w:rPr>
        <w:t>Garapenerako Laguntza Ofizialaren kontzeptua ELGAko Garapenerako Laguntza Batzordeak (GLB) zehaztutakoa da. Kanpo Arazoetarako eta Lankidetzarako Ministerioak GLO kontzeptuari buruz emandako agirian —</w:t>
      </w:r>
      <w:r>
        <w:rPr>
          <w:rFonts w:cs="Arial" w:ascii="Arial" w:hAnsi="Arial"/>
          <w:i/>
        </w:rPr>
        <w:t>”agiri hori eman zuen dohaintza-emaileei laguntzeko erabakitzen ea gastu batek Garapenerako Laguntza Ofizialaren irizpideak betetzen dituen, eta agiria Garapenerako Laguntza Batzordeak (GLB) emanak dituen Informazio Estatistikoko Zuzentarauen (Statistical Reporting Directives) osagarria da”—</w:t>
      </w:r>
      <w:r>
        <w:rPr>
          <w:rFonts w:cs="Arial" w:ascii="Arial" w:hAnsi="Arial"/>
        </w:rPr>
        <w:t>, gaur egungo egozpen arauen artean, GLBk hartutako honako kontzeptu hau ageri da:</w:t>
      </w:r>
    </w:p>
    <w:p>
      <w:pPr>
        <w:pStyle w:val="Normal"/>
        <w:spacing w:lineRule="auto" w:line="360"/>
        <w:ind w:left="709" w:hanging="0"/>
        <w:jc w:val="both"/>
        <w:rPr>
          <w:rFonts w:ascii="Arial" w:hAnsi="Arial" w:cs="Arial"/>
          <w:i/>
          <w:i/>
        </w:rPr>
      </w:pPr>
      <w:r>
        <w:rPr>
          <w:rFonts w:cs="Arial" w:ascii="Arial" w:hAnsi="Arial"/>
          <w:b/>
          <w:i/>
        </w:rPr>
        <w:t>Errefuxiatuei laguntza ematea</w:t>
      </w:r>
      <w:r>
        <w:rPr>
          <w:rFonts w:cs="Arial" w:ascii="Arial" w:hAnsi="Arial"/>
          <w:i/>
        </w:rPr>
        <w:t>: Garapen bidean dauden herrialdeetan errefuxiatuei laguntza ematea GLOtzat jo daiteke. Herrialde dohaintza-emailetara iristen diren eta garapen bidean dauden herrialdeetatik datozen errefuxiatuentzako laguntza ofiziala GLOtzat jo daiteke egonaldiaren lehengo 12 hilabeteetan, eta errefuxiatuak haien jatorrizko herrialdera berriz ere eramateak berekin dakartzan kostu guztiak ere deklara daitezke.</w:t>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rPr>
      </w:pPr>
      <w:r>
        <w:rPr>
          <w:rFonts w:cs="Arial" w:ascii="Arial" w:hAnsi="Arial"/>
        </w:rPr>
        <w:t>Irizpide hori sartzea pertsonentzako erreferentzian oinarritu da, eta ez horrenbestez bizi diren tokian, haiengan eragina duen neurrian.</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rPr>
      </w:pPr>
      <w:r>
        <w:rPr>
          <w:rFonts w:cs="Arial" w:ascii="Arial" w:hAnsi="Arial"/>
        </w:rPr>
        <w:t>Irizpide hori dela eta, GLOak bideratu dira garapen bidean dauden herrialdeetan egiten diren jardueretara, betiere GLOei buruz aipatutako irizpideak baldintza jarrita.</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rPr>
      </w:pPr>
      <w:r>
        <w:rPr>
          <w:rFonts w:cs="Arial" w:ascii="Arial" w:hAnsi="Arial"/>
        </w:rPr>
        <w:t>Galderan aipatzen den deialdiak, hau da, Eskubide Sozialetako Departamentuko kontseilariaren otsailaren 13ko 3E/2017 FORU AGINDUAZ onetsitakoak —haren bidez  larrialdietako ekintza humanitario espezializatuaren arloko diru-laguntzen deialdia egiten da 2017rako— bi modalitate ezartzen ditu, eta haietatik B modalitateari bideratzen zaizkio 20.000 euro. Honako hau da modalitate hori:</w:t>
      </w:r>
    </w:p>
    <w:p>
      <w:pPr>
        <w:pStyle w:val="Normal"/>
        <w:spacing w:lineRule="auto" w:line="360"/>
        <w:ind w:left="709" w:hanging="0"/>
        <w:jc w:val="both"/>
        <w:rPr>
          <w:rFonts w:ascii="Arial" w:hAnsi="Arial" w:cs="Arial"/>
          <w:i/>
          <w:i/>
        </w:rPr>
      </w:pPr>
      <w:r>
        <w:rPr>
          <w:rFonts w:cs="Arial" w:ascii="Arial" w:hAnsi="Arial"/>
          <w:i/>
        </w:rPr>
        <w:t>B) modalitatea. Ekintza humanitarioa garapen bidean dauden herrialdeetatik etorrita Europako herrialdeetan babesa eta/edo asiloa bilatzen duten pertsonekin. Laguntza hau pertsona horien behin-behineko bizi-baldintzak arintzeko da, eta helburu nagusi du dituzten berehalako premiei erantzutea.</w:t>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rPr>
      </w:pPr>
      <w:r>
        <w:rPr>
          <w:rFonts w:cs="Arial" w:ascii="Arial" w:hAnsi="Arial"/>
        </w:rPr>
        <w:t>Modalitate horrek, horrenbestez, GLOa izateko baldintzak betetzen ditu, hain zuzen ere GLBk zehaztutakoak.</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2) Gauza bera egiten ari al dira gainerako autonomia erkidegoetan? Zein erkidegotan? Estatuan? Europako beste herrialde batzuetan? Zein herrialdetan? </w:t>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rPr>
      </w:pPr>
      <w:r>
        <w:rPr>
          <w:rFonts w:cs="Arial" w:ascii="Arial" w:hAnsi="Arial"/>
        </w:rPr>
        <w:t>Urtarrilaren 17ko Lehendakarien Konferentziak emandako aginduari jarraituz eta zenbait autonomia erkidegok (horien artean, Nafarroa) eskatuta, Kanpo Arazoetarako eta Lankidetzarako Ministerioak urtarrilaren 23an bilera baterako deia egin zien autonomia erkidegoei eta Espainiako Udal eta Probintzien Federazioari, Europan errefuxiatuen egoerari erantzun koordinatua emateko plan bat garatzeko.</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rPr>
      </w:pPr>
      <w:r>
        <w:rPr>
          <w:rFonts w:cs="Arial" w:ascii="Arial" w:hAnsi="Arial"/>
        </w:rPr>
        <w:t xml:space="preserve">Bilera horren ondoren, Nazioarteko Lankidetzarako Espainiako Agentziako Ekintza Humanitariorako Bulegoak, autonomia erkidegoen —horien artean Nafarroa dagoela— eta Espainiako Udal eta Probintzien Federazioaren lankidetzarekin, </w:t>
      </w:r>
      <w:r>
        <w:rPr>
          <w:rFonts w:cs="Arial" w:ascii="Arial" w:hAnsi="Arial"/>
          <w:i/>
        </w:rPr>
        <w:t xml:space="preserve">Errefuxiatuen eta Migratzaileen krisiari buruzko Europarako estrategia bateratu bat </w:t>
      </w:r>
      <w:r>
        <w:rPr>
          <w:rFonts w:cs="Arial" w:ascii="Arial" w:hAnsi="Arial"/>
        </w:rPr>
        <w:t>diseinatu du</w:t>
      </w:r>
      <w:r>
        <w:rPr>
          <w:rFonts w:cs="Arial" w:ascii="Arial" w:hAnsi="Arial"/>
          <w:i/>
        </w:rPr>
        <w:t xml:space="preserve">. </w:t>
      </w:r>
      <w:r>
        <w:rPr>
          <w:rFonts w:cs="Arial" w:ascii="Arial" w:hAnsi="Arial"/>
        </w:rPr>
        <w:t>Epe laburrean, aurreikusten da Kanpo Arazoetarako eta Lankidetzarako Ministerioak, Nazioarteko Lankidetzarako Espainiako Agentziaren bitartez, 2,5 milioi euro bideratzea krisi horri aurre egiteko. Hasiera batez, zenbateko horren erdia Europan betearaziko litzateke eta beste erdia, berriz, jatorrizko herrialdeetan. Halaber, proposatzen da autonomia erkidegoek eta toki entitateek, batera eta guztien artean, beste bi milioi euro bideratzea krisi erregional horretara.</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rPr>
      </w:pPr>
      <w:r>
        <w:rPr>
          <w:rFonts w:cs="Arial" w:ascii="Arial" w:hAnsi="Arial"/>
        </w:rPr>
        <w:t>Horrenbestez, estrategia horretako jarduketa oro GLO gisa egotziko da. Aipatutako bileran Andaluziak eta Nafarroak baizik ez zuten aipatu une horretarako ekarpen ekonomiko bat egiteko erabakia hartua zutela. Gainerakoa urtean zehar zehazten joanen litzateke.</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917575</wp:posOffset>
            </wp:positionV>
            <wp:extent cx="5295900" cy="4432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6" r="-5" b="-6"/>
                    <a:stretch>
                      <a:fillRect/>
                    </a:stretch>
                  </pic:blipFill>
                  <pic:spPr bwMode="auto">
                    <a:xfrm>
                      <a:off x="0" y="0"/>
                      <a:ext cx="5295900" cy="4432300"/>
                    </a:xfrm>
                    <a:prstGeom prst="rect">
                      <a:avLst/>
                    </a:prstGeom>
                  </pic:spPr>
                </pic:pic>
              </a:graphicData>
            </a:graphic>
          </wp:anchor>
        </w:drawing>
      </w:r>
      <w:r>
        <w:rPr>
          <w:rFonts w:cs="Arial" w:ascii="Arial" w:hAnsi="Arial"/>
        </w:rPr>
        <w:t>Errefuxiatuak herrialde dohaintza-emaileetan artatzeko bideratutako</w:t>
      </w:r>
      <w:bookmarkStart w:id="0" w:name="_GoBack"/>
      <w:bookmarkEnd w:id="0"/>
      <w:r>
        <w:rPr>
          <w:rFonts w:cs="Arial" w:ascii="Arial" w:hAnsi="Arial"/>
        </w:rPr>
        <w:t xml:space="preserve"> Garapenerako Laguntza Ofizialaren datu berrienak 2015ekoak dira. Honako irudi honetan erakusten ditugu:</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3. Nafarroako Gobernuak koiunturalki hartu du neurri hori, ala hurrengo aurrekontuetan ere gauza bera eginen al du?</w:t>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rPr>
      </w:pPr>
      <w:r>
        <w:rPr>
          <w:rFonts w:cs="Arial" w:ascii="Arial" w:hAnsi="Arial"/>
        </w:rPr>
        <w:t>Errefuxiatuekiko jarduketa, GLBak seinalatutako irizpideen arabera, gauzatzen jarraituko da, baldin eta horren beharra badago. Nafarroako Gobernuko Garapenerako Lankidetzaren gaurko partidei egoztearena behin-behineko eta koiunturazko irizpide bat da. Hala eta guztiz ere, aipatu beharra dago GLBaren irizpideak nahitaez betetzekoak direla.</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Hori guztia jakinarazten dizut Nafarroako Parlamentuko Erregelamenduaren 194. artikulua betetzeko.</w:t>
      </w:r>
    </w:p>
    <w:p>
      <w:pPr>
        <w:pStyle w:val="Normal"/>
        <w:spacing w:lineRule="auto" w:line="360" w:before="0" w:after="120"/>
        <w:jc w:val="both"/>
        <w:rPr>
          <w:rFonts w:ascii="Arial" w:hAnsi="Arial" w:cs="Arial"/>
        </w:rPr>
      </w:pPr>
      <w:r>
        <w:rPr>
          <w:rFonts w:cs="Arial" w:ascii="Arial" w:hAnsi="Arial"/>
        </w:rPr>
      </w:r>
    </w:p>
    <w:p>
      <w:pPr>
        <w:pStyle w:val="Normal"/>
        <w:numPr>
          <w:ilvl w:val="0"/>
          <w:numId w:val="0"/>
        </w:numPr>
        <w:spacing w:lineRule="auto" w:line="360" w:before="0" w:after="120"/>
        <w:jc w:val="center"/>
        <w:outlineLvl w:val="0"/>
        <w:rPr>
          <w:rFonts w:ascii="Arial" w:hAnsi="Arial" w:cs="Arial"/>
        </w:rPr>
      </w:pPr>
      <w:r>
        <w:rPr>
          <w:rFonts w:cs="Arial" w:ascii="Arial" w:hAnsi="Arial"/>
        </w:rPr>
        <w:t>Iruñean, 2017ko martxoaren 17a</w:t>
      </w:r>
    </w:p>
    <w:p>
      <w:pPr>
        <w:pStyle w:val="Normal"/>
        <w:spacing w:lineRule="auto" w:line="360" w:before="0" w:after="120"/>
        <w:jc w:val="center"/>
        <w:rPr>
          <w:rFonts w:ascii="Arial" w:hAnsi="Arial" w:cs="Arial"/>
        </w:rPr>
      </w:pPr>
      <w:r>
        <w:rPr>
          <w:rFonts w:cs="Arial" w:ascii="Arial" w:hAnsi="Arial"/>
        </w:rPr>
      </w:r>
    </w:p>
    <w:p>
      <w:pPr>
        <w:pStyle w:val="Normal"/>
        <w:rPr>
          <w:rFonts w:ascii="Arial" w:hAnsi="Arial" w:cs="Arial"/>
        </w:rPr>
      </w:pPr>
      <w:r>
        <w:rPr>
          <w:rFonts w:cs="Arial" w:ascii="Arial" w:hAnsi="Arial"/>
        </w:rPr>
        <w:t>Eskubide Sozialetako kontseilaria: Miguel Laparra Navarro</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sectPr>
      <w:headerReference w:type="even" r:id="rId3"/>
      <w:headerReference w:type="default" r:id="rId4"/>
      <w:type w:val="nextPage"/>
      <w:pgSz w:w="11906" w:h="16838"/>
      <w:pgMar w:left="1701" w:right="1701" w:gutter="0" w:header="181"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42:00Z</dcterms:created>
  <dc:creator>X040804</dc:creator>
  <dc:description/>
  <dc:language>en-US</dc:language>
  <cp:lastModifiedBy>De Santiago, Iñaki</cp:lastModifiedBy>
  <cp:lastPrinted>2017-03-23T14:41:00Z</cp:lastPrinted>
  <dcterms:modified xsi:type="dcterms:W3CDTF">2017-05-23T11:42:00Z</dcterms:modified>
  <cp:revision>2</cp:revision>
  <dc:subject/>
  <dc:title>El Consejero de Derechos Sociales que suscribe, en relación a la petición de información solicitada por la parlamentaria Dña</dc:title>
</cp:coreProperties>
</file>