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Begoña Ganuza Bernaola andreak egindako galderaren erantzuna, Foru Diputazioak emana, txertaketa-egutegi ofizialeko haur-txertoen hornikuntzarik ez egoteari buruzkoa. Galdera argitaratu zen 2017ko martxoaren 3ko 40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Begoña Ganuza Bernaola andreak idatziz erantzuteko galdera bat egin du “haur-txertoen hornikuntzarik ez egoteari buruz” (9-17-PES-00077). Hona Nafarroako Gobernuko Osasune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Kukutxeztularen aurkako osagai azelularra duten txertoen (dTpa) hornikuntza-arazoak Espainia osoan izan du eragina 2015etik, eta horren ondorioz dTpa-ren dosia jartzean gertatu den atzerapenak nazio mailan eragin du, “Osasun Sistema Nazionaleko txertaketarako egutegi komunaren aldi baterako egokitzea” izeneko dokumentuan ikus daitekeen bezala. Hona hemen esteka:</w:t>
      </w:r>
    </w:p>
    <w:p>
      <w:pPr>
        <w:pStyle w:val="Normal"/>
        <w:rPr/>
      </w:pPr>
      <w:r>
        <w:rPr>
          <w:rStyle w:val="Normal1"/>
          <w:lang w:val="es-ES_tradnl"/>
        </w:rPr>
        <w:t>http://www.msssi.gob.es/profesionales/saludPublica/prevPromocion/vacunaciones/docs/Adaptacion_temporal_Calendario_Vacunacion.pdf</w:t>
      </w:r>
    </w:p>
    <w:p>
      <w:pPr>
        <w:pStyle w:val="Normal"/>
        <w:rPr/>
      </w:pPr>
      <w:r>
        <w:rPr>
          <w:rStyle w:val="Normal1"/>
          <w:lang w:val="es-ES_tradnl"/>
        </w:rPr>
        <w:t>Zama gutxituko difteria-tetanos-pertusis azelularraren aurkako txerto horren hornikuntza-falta dela eta, 2015eko abuztuaren 13an Osasun Departamentuak osasun arloko profesionalei aditzera eman behar izan zien Nafarroako haurrentzako txertoen egutegian jasota dagoen txerto horren dosia haurrek 6 urte izan arte atzeratuko zela, behar adina dosi ez zegoen bitartean.</w:t>
      </w:r>
    </w:p>
    <w:p>
      <w:pPr>
        <w:pStyle w:val="Normal"/>
        <w:rPr/>
      </w:pPr>
      <w:r>
        <w:rPr>
          <w:rStyle w:val="Normal1"/>
          <w:lang w:val="es-ES_tradnl"/>
        </w:rPr>
        <w:t>Data horretatik aurrera zama gutxituko dTp azelularreko txertotik (Boostrix) eskura dauden dosi guztiak soilik erabili dira haurdunaldiko 28. astetik 32. astera dauden emakumeentzat, kukutxeztuleko kasu larrienak saihesteko; izan ere, kasu larrienak 6 hilabete baino gutxiagoko haurrenak izaten dira. Neurri hori gainerako autonomia erkidegoetan ere ezarri zen, eta Osasuneko Lurralde arteko Kontseiluko osasun publikoko zuzendaritzen bileran erabaki zen.</w:t>
      </w:r>
    </w:p>
    <w:p>
      <w:pPr>
        <w:pStyle w:val="Normal"/>
        <w:rPr/>
      </w:pPr>
      <w:r>
        <w:rPr>
          <w:rStyle w:val="Normal1"/>
          <w:lang w:val="es-ES_tradnl"/>
        </w:rPr>
        <w:t>2017ko apirilaren 1etik aurrera, berriz, dTpa txertoaren hornikuntza normalizatu da, eta Osasun Departamentuak aurreikusitakoaren arabera, dTparen dosi bat txertatuko zaie 2017an zehar dosi hori jarri gabe duten haur guztie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2009an jaio eta 2015ean txertorik jarri ez zitzaien 4.641 haur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2010ean jaio eta 2016an txertoa jarri behar zitzaien 6.917 haur.</w:t>
      </w:r>
    </w:p>
    <w:p>
      <w:pPr>
        <w:pStyle w:val="Normal"/>
        <w:rPr/>
      </w:pPr>
      <w:r>
        <w:rPr>
          <w:rStyle w:val="Normal1"/>
          <w:lang w:val="es-ES_tradnl"/>
        </w:rPr>
        <w:t>Horiei guztiei ikastetxeetan jarriko zaie txertoa 2017ko ekaina amaitu baino lehen.</w:t>
      </w:r>
    </w:p>
    <w:p>
      <w:pPr>
        <w:pStyle w:val="Normal"/>
        <w:rPr/>
      </w:pPr>
      <w:r>
        <w:rPr>
          <w:rStyle w:val="Normal1"/>
          <w:lang w:val="es-ES_tradnl"/>
        </w:rPr>
        <w:t>Gainera, 2011n jaiotako haurrei ere 2017an jarriko zaie txertoa, 6 urte betetzean; eta txertoa jartzeko berariazko hitzordua emanen zaie 2011n jaio eta jada 6 urte beteak dituzten haur guztiei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