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Rubén Velasco Fraile jaunak egindako galderaren erantzuna, Foru Diputazioak emana, beren kondena atzerrian betetzen ari diren nafarrei buruzkoa. Galdera argitaratu zen 2017ko martxoaren 10eko 44. Nafarroako Parlamentuko Aldizkari Ofizialean.</w:t>
      </w:r>
    </w:p>
    <w:p>
      <w:pPr>
        <w:pStyle w:val="Normal"/>
        <w:rPr/>
      </w:pPr>
      <w:r>
        <w:rPr>
          <w:rStyle w:val="Normal1"/>
          <w:lang w:val="es-ES_tradnl"/>
        </w:rPr>
        <w:t>Iruñean, 2017ko martxo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talde parlamentarioari atxikitako foru parlamentari Rubén Velasco Fraile jaunak idatziz erantzuteko galdera egin du (9-17/PES-00086). Egin dituen galderei erantzuteko, Lehendakaritzako, Funtzio Publikoko, Barneko eta Justiziako kontseilariak Justiziako zuzendari nagusiaren 2017ko martxoaren 23ko ofizioa erantsi du.</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7ko martxoaren 27an</w:t>
      </w:r>
    </w:p>
    <w:p>
      <w:pPr>
        <w:pStyle w:val="Normal"/>
        <w:rPr/>
      </w:pPr>
      <w:r>
        <w:rPr>
          <w:rStyle w:val="Normal1"/>
          <w:spacing w:val="0"/>
          <w:lang w:val="es-ES_tradnl"/>
        </w:rPr>
        <w:t>Lehendakaritzako, Funtzio Publikoko, Barneko eta Justiziako kontseilaria: Mª José Beaumont Aristu</w:t>
      </w:r>
    </w:p>
    <w:p>
      <w:pPr>
        <w:pStyle w:val="Normal"/>
        <w:rPr/>
      </w:pPr>
      <w:r>
        <w:rPr>
          <w:rStyle w:val="Normal1"/>
          <w:lang w:val="es-ES_tradnl"/>
        </w:rPr>
        <w:t>Podemos-Ahal Duguren parlamentu-galdera: 9-17/PES-00086</w:t>
      </w:r>
    </w:p>
    <w:p>
      <w:pPr>
        <w:pStyle w:val="Normal"/>
        <w:rPr/>
      </w:pPr>
      <w:r>
        <w:rPr>
          <w:rStyle w:val="Normal1"/>
          <w:lang w:val="es-ES_tradnl"/>
        </w:rPr>
        <w:t>1.- Zenbat nafar ari dira zigor bat betetzen atzerrian?</w:t>
      </w:r>
    </w:p>
    <w:p>
      <w:pPr>
        <w:pStyle w:val="Normal"/>
        <w:rPr/>
      </w:pPr>
      <w:r>
        <w:rPr>
          <w:rStyle w:val="Normal1"/>
          <w:lang w:val="es-ES_tradnl"/>
        </w:rPr>
        <w:t>Asko sentitzen dugu, baina Espetxe-erakundeen erregistroetarako sarbiderik ez dugu datu horiek jakiteko. Barne Ministerioko Estatuko Idazkaritzako Erakunde Harremanetarako Zuzendariordetzara jo dugu, bera baita erregistro horiek kudeatzen dituena, eta haien esanetan Diputatuen Kongresua edo Senatua dira informazio horri buruzko eskaria egin dezaketenak.</w:t>
      </w:r>
    </w:p>
    <w:p>
      <w:pPr>
        <w:pStyle w:val="Normal"/>
        <w:rPr/>
      </w:pPr>
      <w:r>
        <w:rPr>
          <w:rStyle w:val="Normal1"/>
          <w:lang w:val="es-ES_tradnl"/>
        </w:rPr>
        <w:t>Hori ikusita, eta hutsune hori betetzeko, “+34 Nunca olvidados” Fundaziora jo dugu: atzerrian zigorra betetzen senideak dituzten familiei laguntzen diharduen erakunde bat da. Hor ere ezin izan dugu eskatutako datua lortu.</w:t>
      </w:r>
    </w:p>
    <w:p>
      <w:pPr>
        <w:pStyle w:val="Normal"/>
        <w:rPr/>
      </w:pPr>
      <w:r>
        <w:rPr>
          <w:rStyle w:val="Normal1"/>
          <w:lang w:val="es-ES_tradnl"/>
        </w:rPr>
        <w:t>Fundazio horrek harremanak dauzka zenbait herrialderekin, ez guztiekin, eta laguntza eskatzen dutenei sostengu juridiko eta soziala ematen die.</w:t>
      </w:r>
    </w:p>
    <w:p>
      <w:pPr>
        <w:pStyle w:val="Normal"/>
        <w:rPr/>
      </w:pPr>
      <w:r>
        <w:rPr>
          <w:rStyle w:val="Normal1"/>
          <w:lang w:val="es-ES_tradnl"/>
        </w:rPr>
        <w:t>Uste dugu gaur egun Espetxe-erakundeak direla gaiari buruzko datu fidagarri eta zorrotzak dauzkaten bakarrak, baina haienak erregistro publikoak ez direnez informazio hori emateko betebeharra parlamentu zentralak eskatzen duenean bazik ez dute.</w:t>
      </w:r>
    </w:p>
    <w:p>
      <w:pPr>
        <w:pStyle w:val="Normal"/>
        <w:rPr/>
      </w:pPr>
      <w:r>
        <w:rPr>
          <w:rStyle w:val="Normal1"/>
          <w:lang w:val="es-ES_tradnl"/>
        </w:rPr>
        <w:t>2.- Laguntza juridikoa eta zigorra betetzeko baldintzak.</w:t>
      </w:r>
    </w:p>
    <w:p>
      <w:pPr>
        <w:pStyle w:val="Normal"/>
        <w:rPr/>
      </w:pPr>
      <w:r>
        <w:rPr>
          <w:rStyle w:val="Normal1"/>
          <w:lang w:val="es-ES_tradnl"/>
        </w:rPr>
        <w:t>Nafarroako Gobernuko Justizia Zuzendaritza Nagusian ez dugu jaso gai horri buruzko kexa edo daturik. Gobernu Zentraleko Atzerriko Gaietako Ministerioak eta Kontseilu Nagusiko abokatuek, aipatutako GKEaz gainera, laguntza juridikoa ematen diete presoei, eta bisitak egiten dizkiete. Gainera, jarraipen-programa berezi batzuk badaude zenbait herrialdetan; Ekuadorren eta Perun, esate baterako.</w:t>
      </w:r>
    </w:p>
    <w:p>
      <w:pPr>
        <w:pStyle w:val="Normal"/>
        <w:rPr/>
      </w:pPr>
      <w:r>
        <w:rPr>
          <w:rStyle w:val="Normal1"/>
          <w:lang w:val="es-ES_tradnl"/>
        </w:rPr>
        <w:t>Herritar nafarrei dagokienez, ezin digute esan zenbat dauden, zeren eta datu hori ez baitute bereizita, eta zerbitzu horren gabeziei buruzko kexarik ez baita jaso.</w:t>
      </w:r>
    </w:p>
    <w:p>
      <w:pPr>
        <w:pStyle w:val="Normal"/>
        <w:rPr/>
      </w:pPr>
      <w:r>
        <w:rPr>
          <w:rStyle w:val="Normal1"/>
          <w:lang w:val="es-ES_tradnl"/>
        </w:rPr>
        <w:t>3.- Atzerriko lurraldean lankidetzan jarduteko ekimenak badauden.</w:t>
      </w:r>
    </w:p>
    <w:p>
      <w:pPr>
        <w:pStyle w:val="Normal"/>
        <w:rPr/>
      </w:pPr>
      <w:r>
        <w:rPr>
          <w:rStyle w:val="Normal1"/>
          <w:lang w:val="es-ES_tradnl"/>
        </w:rPr>
        <w:t>Ez da aurreikusi berariazko programa edo jarduerarik egitea.</w:t>
      </w:r>
    </w:p>
    <w:p>
      <w:pPr>
        <w:pStyle w:val="Normal"/>
        <w:rPr/>
      </w:pPr>
      <w:r>
        <w:rPr>
          <w:rStyle w:val="Normal1"/>
          <w:lang w:val="es-ES_tradnl"/>
        </w:rPr>
        <w:t>Salhaketarekin jarri gara harremanetan. Presoei laguntzen dien elkarte bat da, Iruñeko Espetxean jarduten duena, eta ez dute inolako ekimenik atzerrian dauden preso nafarrei sostengua emateko.</w:t>
      </w:r>
    </w:p>
    <w:p>
      <w:pPr>
        <w:pStyle w:val="Normal"/>
        <w:rPr/>
      </w:pPr>
      <w:r>
        <w:rPr>
          <w:rStyle w:val="Normal1"/>
          <w:lang w:val="es-ES_tradnl"/>
        </w:rPr>
        <w:t>4.- Bestelako ekimenak.</w:t>
      </w:r>
    </w:p>
    <w:p>
      <w:pPr>
        <w:pStyle w:val="Normal"/>
        <w:rPr/>
      </w:pPr>
      <w:r>
        <w:rPr>
          <w:rStyle w:val="Normal1"/>
          <w:lang w:val="es-ES_tradnl"/>
        </w:rPr>
        <w:t>Nafarroako Gobernuko Justizia Zuzendaritza Nagusian aurreikusita daukagu Iruñeko espetxearekin lankidetza-hitzarmen bat egitea presoengan eragina duten komunikazio telematikoen arloan laguntzeko, Justizia Administrazioko Komunikazio Zerbitzuaren joan-etorriak saiheste aldera; izan ere, ia egunero joan behar izaten baita espetxera.</w:t>
      </w:r>
    </w:p>
    <w:p>
      <w:pPr>
        <w:pStyle w:val="Normal"/>
        <w:rPr/>
      </w:pPr>
      <w:r>
        <w:rPr>
          <w:rStyle w:val="Normal1"/>
          <w:lang w:val="es-ES_tradnl"/>
        </w:rPr>
        <w:t>Horrek abantailak ekarriko dizkigu bi aldeoi, eta balioko du, halaber, bideokonferentzia bidezko deklarazioak egin ahal izateko, lekualdatze fisikoak egin behar izan gabe.</w:t>
      </w:r>
    </w:p>
    <w:p>
      <w:pPr>
        <w:pStyle w:val="Normal"/>
        <w:rPr/>
      </w:pPr>
      <w:r>
        <w:rPr>
          <w:rStyle w:val="Normal1"/>
          <w:lang w:val="es-ES_tradnl"/>
        </w:rPr>
        <w:t>Hori guztia jakinarazten dizut Nafarroako Podemos-Ahal dugu talde parlamentarioak egindako eskariari erantzuteko.</w:t>
      </w:r>
    </w:p>
    <w:p>
      <w:pPr>
        <w:pStyle w:val="Normal"/>
        <w:rPr/>
      </w:pPr>
      <w:r>
        <w:rPr>
          <w:rStyle w:val="Normal1"/>
          <w:lang w:val="es-ES_tradnl"/>
        </w:rPr>
        <w:t>Iruñean, 2017ko martxoaren 23an</w:t>
      </w:r>
    </w:p>
    <w:p>
      <w:pPr>
        <w:pStyle w:val="Normal"/>
        <w:rPr/>
      </w:pPr>
      <w:r>
        <w:rPr>
          <w:rStyle w:val="Normal1"/>
          <w:lang w:val="es-ES_tradnl"/>
        </w:rPr>
        <w:t>Nafarroako Gobernuko Justiziako zuzendari nagusia: Lurdes Aldave Villanuev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