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talde parlamentarioak aurkezturiko mozioa, zeinaren bidez Nafarroako Gobernua premiatzen baita langileen eskubideak urratzen dituzten iruzurrezko jokabideen aurka borrokatu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talde parlamentarioko eledun María Chivite Navascués andreak, Legebiltzarreko Erregelamenduan ezarritakoaren babesean, honako mozio hau aurkezten du, Osoko Bilkuran eztabaidatzeko. Mozioaren bidez, Nafarroako Gobernua premiatzen da langileen eskubideak urratzen dituzten iruzurrezko jokabideen aurka borrokatu dezan.</w:t>
      </w:r>
    </w:p>
    <w:p>
      <w:pPr>
        <w:pStyle w:val="Normal"/>
        <w:rPr/>
      </w:pPr>
      <w:r>
        <w:rPr>
          <w:rStyle w:val="Normal1"/>
          <w:lang w:val="es-ES_tradnl"/>
        </w:rPr>
        <w:t>Lan-erreformak lan-merkatuaren aldaketa drastiko bat sendotu du, lan-baldintzetan eta batik bat lan-eskubideetan hamarraldi asko atzera egitea dakarrena. Egia da ziklo berri baten atarian gaudela; izan ere, nolabaiteko susperraldi ekonomikoa bizi dugu eta, ondorioz, enplegua sortzen ari da, baina susperraldi hori finkatuta egotetik urrun dago, horren ifrentzua baita lan-prekarietatea kezkagarriro areagotzea.</w:t>
      </w:r>
    </w:p>
    <w:p>
      <w:pPr>
        <w:pStyle w:val="Normal"/>
        <w:rPr/>
      </w:pPr>
      <w:r>
        <w:rPr>
          <w:rStyle w:val="Normal1"/>
          <w:lang w:val="es-ES_tradnl"/>
        </w:rPr>
        <w:t xml:space="preserve">Datuen arabera, enplegu berria prekarioa da, kalitate eskasagokoa, behin-behinekotasun handiagokoa, non kontratuak partzialtasun handiagokoak eta soldatak txikiagoak baitira. Esate baterako, Nafarroan, 2016ko abenduan, sinatutako kontratuen % 5,21 soilik izan ziren mugagabeak. Halaber, aldi baterako enplegu berriaren beste ezaugarrietako bat da langileen sartu-atera gero eta handiagoa dagoela. 2016an, adibidez, lan-kontratuen batez besteko iraupena 34,8 egunekoa izan zen Nafarroan (2007koaren erdia baino gutxiagokoa, orduan 89,8 egunekoa baitzen batez beste). </w:t>
      </w:r>
    </w:p>
    <w:p>
      <w:pPr>
        <w:pStyle w:val="Normal"/>
        <w:rPr/>
      </w:pPr>
      <w:r>
        <w:rPr>
          <w:rStyle w:val="Normal1"/>
          <w:lang w:val="es-ES_tradnl"/>
        </w:rPr>
        <w:t>Bestalde, egunbeteko iraupenera iritsi ez ziren kontratuak 104.453 izan ziren 2016an (iaz sinatutako kontratu guztien ehuneko 29,2); eta mikrokontratu horiei egunbeteko iraupeneko kontratuak gehituz gero, portzentajea % 50 baino handiagoa da.</w:t>
      </w:r>
    </w:p>
    <w:p>
      <w:pPr>
        <w:pStyle w:val="Normal"/>
        <w:rPr/>
      </w:pPr>
      <w:r>
        <w:rPr>
          <w:rStyle w:val="Normal1"/>
          <w:lang w:val="es-ES_tradnl"/>
        </w:rPr>
        <w:t>Krisi garaian, lanaldi partzialeko kontratuak Nafarroan egindako kontratu guztien %28tik %32ra bitarte ibili dira, eta berdintsu eragiten diete aldi baterako langileei nahiz langile finkoei. Partzialtasuna gure lan-merkatuaren egiturazko osagai bat gehiago gisa finkatzen da. 2016an, lanaldi partzialeko langileen kopurua 45.400ekoa zen, halako moldez non nahi gabeko partzialtasuna (lanaldi osoan lan ezin egiteagatik) batez beste % 55ekoa izatera iritsi baitzen. Zifra horiek esan nahi dutena da krisiaren zortzi urte hauetan nahi gabeko lanaldi partzialeko lana biderkatu egin dela, halako bi eta erdi egiteraino.</w:t>
      </w:r>
    </w:p>
    <w:p>
      <w:pPr>
        <w:pStyle w:val="Normal"/>
        <w:rPr/>
      </w:pPr>
      <w:r>
        <w:rPr>
          <w:rStyle w:val="Normal1"/>
          <w:lang w:val="es-ES_tradnl"/>
        </w:rPr>
        <w:t>Krisi ekonomikoak iraun bitartean, enpleguaren kalitate gorabeheratsu hori egiaztatu ahal izan da hainbat azpienplegu-motatan, dela behar adina ordu ez izateagatik, dela Gizarte Segurantzaren araubidean desegokiro txertatzeagatik; esate baterako, “autonomo faltsuak” deiturikoen kasuan. Azpienplegu molde hori nahi gabeko autoenplegu gisa ere finkatu da: langile autonomoen araubidean sartzera behartutako langileak, nahiz eta, berez, inoren kontura lan egiten ari izan beharko liratekeen.</w:t>
      </w:r>
    </w:p>
    <w:p>
      <w:pPr>
        <w:pStyle w:val="Normal"/>
        <w:rPr/>
      </w:pPr>
      <w:r>
        <w:rPr>
          <w:rStyle w:val="Normal1"/>
          <w:lang w:val="es-ES_tradnl"/>
        </w:rPr>
        <w:t>Bestalde, legez edo konbentzioz ezarritako lanaldiaz harago lan egin behar izatea eguneroko errealitate orokortu bihurtu da, eta horrek eragin nabarmena izan du lan-merkatuaren prekarizazioan, lan-harremanaren bi funtsezko osagai ukitzen baititu: lan-denbora eta soldata.</w:t>
      </w:r>
    </w:p>
    <w:p>
      <w:pPr>
        <w:pStyle w:val="Normal"/>
        <w:rPr/>
      </w:pPr>
      <w:r>
        <w:rPr>
          <w:rStyle w:val="Normal1"/>
          <w:lang w:val="es-ES_tradnl"/>
        </w:rPr>
        <w:t>BAI-Biztanleria Aktiboaren Inkestako datuen arabera, Espainian besteren konturako langileek 2,28 milioi ordu estra egiten dituzte batez beste urtero; ordu kopuru hori nabarmen igo da krisia hasi zenetik, eta horien erdiak baino gehiago ordaindu gabe uzten direla uste da. Sindikatuek egindako kalkulu baten arabera, legezko edo hitzartutako lanaldi arruntaren gainetik egindako ordu horiek 4.500 lanpostutarako adinakoak lirateke gutxi gorabehera.</w:t>
      </w:r>
    </w:p>
    <w:p>
      <w:pPr>
        <w:pStyle w:val="Normal"/>
        <w:rPr/>
      </w:pPr>
      <w:r>
        <w:rPr>
          <w:rStyle w:val="Normal1"/>
          <w:lang w:val="es-ES_tradnl"/>
        </w:rPr>
        <w:t>Aparteko orduen areagotze horrek berarekin ekarri du abusuz eta indiskriminatuki erabiltzea lanaldi partzialeko kontratuak, hainbesteraino non gehiegizko lanaldiak ohiko jokamolde bihurtu baitira enpresetan. Sarri askotan, lanaldi partzialeko kontratuen atzean bene-benetako lan-esplotazio bat ezkutatzen da, orokortu egin baita soldata partzial eta lanaldi osoko lana. Egindako eta ordaindu gabeko gainlanaldi horrek ondorio negatiboak ditu, langilearentzat ez ezik Gizarte Segurantzaren sistemarentzat eta foru erkidegoaren diru-bilketarentzat ere, eta, ondorioz, gizarte osoarentzat.</w:t>
      </w:r>
    </w:p>
    <w:p>
      <w:pPr>
        <w:pStyle w:val="Normal"/>
        <w:rPr/>
      </w:pPr>
      <w:r>
        <w:rPr>
          <w:rStyle w:val="Normal1"/>
          <w:lang w:val="es-ES_tradnl"/>
        </w:rPr>
        <w:t>Hortaz, lanaldiari, kontratuei eta Gizarte Segurantzan txertatzeari dagozkien praktika horiei heldu nahirik Nafarroako lan-abusuen, ezkutuko ekonomiaren eta aitortu gabeko enpleguaren aurka borrokatzeko tresna gisa, sozialisten talde parlamentarioak honako erabaki proposamen hau aurkezten du:</w:t>
      </w:r>
    </w:p>
    <w:p>
      <w:pPr>
        <w:pStyle w:val="Normal"/>
        <w:rPr/>
      </w:pPr>
      <w:r>
        <w:rPr>
          <w:rStyle w:val="Normal1"/>
          <w:lang w:val="es-ES_tradnl"/>
        </w:rPr>
        <w:t xml:space="preserve">1. Nafarroako Parlamentuak Nafarroako Gobernua premiatzen du Nafarroako Foru Komunitateko lan-abusuen aurkako kontrol-plan bat bultza dezan gizarte-mintzakideen parte-hartzearekin, lehentasuna emanez langileen eskubideak urratzen dituzten iruzurrezko jokabideei, dela aldi baterako kontratu faltsuen nahiz lanaldi partzialeko kontratu faltsuen nahiz autonomo faltsuen nahiz bekadun faltsuen nahiz lege-araubidea betetzen ez duten ordu estren bitartezkoei. </w:t>
      </w:r>
    </w:p>
    <w:p>
      <w:pPr>
        <w:pStyle w:val="Normal"/>
        <w:rPr/>
      </w:pPr>
      <w:r>
        <w:rPr>
          <w:rStyle w:val="Normal1"/>
          <w:lang w:val="es-ES_tradnl"/>
        </w:rPr>
        <w:t>2. Nafarroako Parlamentuak Nafarroako Gobernua premiatzen du kanpainak egin ditzan, Nafarroako gizarte osoa sentsibilizatze aldera enplegu aitortugabearen eta ezkutuko ekonomiaren ondorio negatiboei buruz, bai eta horretara joz gero aplika daitezkeen zehapenei buruz.</w:t>
      </w:r>
    </w:p>
    <w:p>
      <w:pPr>
        <w:pStyle w:val="Normal"/>
        <w:rPr/>
      </w:pPr>
      <w:r>
        <w:rPr>
          <w:rStyle w:val="Normal1"/>
          <w:lang w:val="es-ES_tradnl"/>
        </w:rPr>
        <w:t xml:space="preserve">3. Nafarroako Parlamentuak Nafarroako Gobernua premiatzen du honako hauei lotutako datu guztiak argitara ditzan: gure Komunitatean dagoen ezkutuko ekonomia, eta ekonomia mota horren eragina kolektiboen, sektoreen edo jarduera-alorren arabera, bai eta eremu geografikoen arabera ere. Azpimarra jarriko da problematika horrek bereziki ukitzen dituen esparruetan. </w:t>
      </w:r>
    </w:p>
    <w:p>
      <w:pPr>
        <w:pStyle w:val="Normal"/>
        <w:rPr/>
      </w:pPr>
      <w:r>
        <w:rPr>
          <w:rStyle w:val="Normal1"/>
          <w:lang w:val="es-ES_tradnl"/>
        </w:rPr>
        <w:t>4. Nafarroako Parlamentuak Nafarroako Gobernua premiatzen du Espainiako Gobernuari eska diezaion Laneko eta Gizarte Segurantzako Ikuskatzailetzaren jarduketak nabarmen gehitu ditzan Nafarroako Foru Komunitatean, lanaren eta Gizarte Segurantzaren esparruko araudi osoa betetzen dela kontrolatzeko; eta, halaber, horretarako behar diren giza baliabideak eta baliabide materialak ugaritu ditzan.</w:t>
      </w:r>
    </w:p>
    <w:p>
      <w:pPr>
        <w:pStyle w:val="Normal"/>
        <w:rPr/>
      </w:pPr>
      <w:r>
        <w:rPr>
          <w:rStyle w:val="Normal1"/>
          <w:lang w:val="es-ES_tradnl"/>
        </w:rPr>
        <w:t>5. Nafarroako Parlamentuak Espainiako Gobernua premiatzen du lanaren eta Gizarte Segurantzaren araudiaren esparruan arau-hauste oso larriengatik ezarritako zehapen irmoen berri jendaurrean eman dezan, dagoen berariazko araudiak ezartzen duen moduan, ahal den neurrian etorkizuneko arau-hausleei horrelakoetarako asmoa kentzeko.</w:t>
      </w:r>
    </w:p>
    <w:p>
      <w:pPr>
        <w:pStyle w:val="Normal"/>
        <w:rPr/>
      </w:pPr>
      <w:r>
        <w:rPr>
          <w:rStyle w:val="Normal1"/>
          <w:lang w:val="es-ES_tradnl"/>
        </w:rPr>
        <w:t xml:space="preserve">Iruñean, 2017ko maiatzaren 18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