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Departamento de Desarrollo Rural, Medio Ambiente y Administración Local para la elaboración de un plan de calidad del aire para la Ribera de Navarr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isa De Simón Caballero, parlamentaria de la APF lzquierda-Ezkerra, de acuerdo con lo dispuesto en el Reglamento de la Cámara, realiza la siguiente pregunta oral para que sea respondida por la Consejera en la Comisión de Desarrollo Rural, Medio Ambiente y Administración Local.</w:t>
      </w:r>
    </w:p>
    <w:p>
      <w:pPr>
        <w:pStyle w:val="Normal"/>
        <w:rPr/>
      </w:pPr>
      <w:r>
        <w:rPr>
          <w:rStyle w:val="Normal1"/>
          <w:lang w:val="es-ES_tradnl"/>
        </w:rPr>
        <w:t>La Ribera continuó siendo en 2016 la zona de Navarra con peor calidad de aire, según los datos que se desprenden del informe elaborado por el propio Departamento de Desarrollo Rural, Medio Ambiente y Administración Local. Esta contaminación se debió a los altos niveles de ozono registrados. Los valores más altos de ozono se registran en las estaciones de control de Funes y Tudela. Así, Funes superó el límite establecido por la ley durante 27 días, y Tudela lo rebasó en 24 jornadas.</w:t>
      </w:r>
    </w:p>
    <w:p>
      <w:pPr>
        <w:pStyle w:val="Normal"/>
        <w:rPr/>
      </w:pPr>
      <w:r>
        <w:rPr>
          <w:rStyle w:val="Normal1"/>
          <w:lang w:val="es-ES_tradnl"/>
        </w:rPr>
        <w:t>Es evidente que el problema del ozono es complejo, se combina un origen difuso de los óxidos de nitrógeno y de los compuestos orgánicos volátiles junto con las condiciones climatológicas. Pero también es cierto que la contaminación por ozono troposférico constituye un problema de salud de primer orden.</w:t>
      </w:r>
    </w:p>
    <w:p>
      <w:pPr>
        <w:pStyle w:val="Normal"/>
        <w:rPr/>
      </w:pPr>
      <w:r>
        <w:rPr>
          <w:rStyle w:val="Normal1"/>
          <w:lang w:val="es-ES_tradnl"/>
        </w:rPr>
        <w:t>La Ley 34/2007, de 15 de noviembre, de calidad del aire y protección de la atmósfera, establece que “las comunidades autónomas adoptarán como mínimo planes de mejora de la calidad del aire para alcanzar los objetivos de calidad del aire”.</w:t>
      </w:r>
    </w:p>
    <w:p>
      <w:pPr>
        <w:pStyle w:val="Normal"/>
        <w:rPr/>
      </w:pPr>
      <w:r>
        <w:rPr>
          <w:rStyle w:val="Normal1"/>
          <w:lang w:val="es-ES_tradnl"/>
        </w:rPr>
        <w:t>Así mismo, el Real Decreto 102/2011, establece que cuando en determinadas zonas o aglomeraciones los niveles de contaminantes en el aire ambiente superen cualquier valor límite o valor objetivo [...] las comunidades autónomas aprobarán planes de calidad del aire para esas zonas y aglomeraciones”.</w:t>
      </w:r>
    </w:p>
    <w:p>
      <w:pPr>
        <w:pStyle w:val="Normal"/>
        <w:rPr/>
      </w:pPr>
      <w:r>
        <w:rPr>
          <w:rStyle w:val="Normal1"/>
          <w:lang w:val="es-ES_tradnl"/>
        </w:rPr>
        <w:t>Pregunta:</w:t>
      </w:r>
    </w:p>
    <w:p>
      <w:pPr>
        <w:pStyle w:val="Normal"/>
        <w:rPr/>
      </w:pPr>
      <w:r>
        <w:rPr>
          <w:rStyle w:val="Normal1"/>
          <w:lang w:val="es-ES_tradnl"/>
        </w:rPr>
        <w:t xml:space="preserve">¿Qué previsiones tiene el Departamento de Desarrollo Rural, Medio Ambiente y Administración Local para la elaboración de un plan de calidad del aire para la Ribera de Navarra? </w:t>
      </w:r>
    </w:p>
    <w:p>
      <w:pPr>
        <w:pStyle w:val="Normal"/>
        <w:rPr/>
      </w:pPr>
      <w:r>
        <w:rPr>
          <w:rStyle w:val="Normal1"/>
          <w:lang w:val="es-ES_tradnl"/>
        </w:rPr>
        <w:t>Pamplona-Iruña, 16 de mayo de 2017</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