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transporte de escolares de Tulebras y Barillas al Colegio Público de Cascante para hacerlo compatible con la jornada continu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2 de may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lberto Catalán Higueras, miembro de las Cortes de Navarra, adscrito al Grupo Parlamentario de Unión del Pueblo Navarro (UPN), al amparo de lo dispuesto en el artículo 188 y siguientes del Reglamento de la Cámara, present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el Colegio Público de Cascante se va a implantar para el curso 2017-2018 la jornada continua, de acuerdo con las directrices marcadas desde el Departamento de Educac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dicho centro educativo asisten en torno a veinte escolares desplazados desde las localidades de Tulebras y Barillas, ya que están adscritos al Colegio Público de Cascante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 ser el Departamento de Educación responsable de su transporte, se realizan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ómo va a organizar el Departamento de Educación el transporte de los escolares de Tulebras y Barillas para hacerlo compatible con la jornada continua que se va a establecer en el Colegio Público de Cascante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onsidera el Departamento lo más adecuado que se solicite a las familias unanimidad para establecer el horario de regreso a sus localidades? </w:t>
      </w:r>
    </w:p>
    <w:p>
      <w:pPr>
        <w:pStyle w:val="Normal"/>
        <w:rPr/>
      </w:pPr>
      <w:r>
        <w:rPr>
          <w:rStyle w:val="Normal1"/>
          <w:lang w:val="es-ES_tradnl"/>
        </w:rPr>
        <w:t>¿Considera adecuado el Departamento que con que una familia discrepe del resto se puede condicionar a todas las demás cuando en el centro escolar se ha establecido la jornada continua con unos porcentajes determinados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ómo va a garantizar el Departamento el servicio de comedor que se realiza en este moment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, a 18 de may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