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 sesión celebrada el día 22 de mayo de 2017, la Mesa del Parlamento de Navarra, previa audiencia de la Junta de Portavoces, adoptó, entre otros, el siguiente Acuerdo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asistentes a las charlas informativas realizadas en los centros escolares para informar de la matrícula del modelo D en la zona no vascófona, formulada por el Ilmo. Sr. D. Alberto Catalán Higueras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22 de mayo de 2017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spacing w:lineRule="exact" w:line="227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 xml:space="preserve">Alberto Catalán Higueras, miembro de las Cortes de Navarra, adscrito al G.P. de Unión del Pueblo Navarro (UPN), al amparo de lo dispuesto en el artículo 188 y siguientes del Reglamento, presenta, para su respuesta por escrito, la siguiente pregunta: 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 xml:space="preserve">El Departamento de Educación ha informado que las personas que participaron en las 14 charlas informativas realizadas en los centros escolares para informar únicamente sobre la matricula en el Modelo D en la zona no vascófona de Navarra fueron: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 xml:space="preserve">Del Departamento de Educación: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asier Morras Aramoa. Director de Servicio de Multilingüismo y Enseñanzas Artística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Amparo Antoñana Ábagos. Jefa de Sección de Eusk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Ángeles lriarte Azpiroz. Jefa de Negociado de promoción y Didáctica del Eusk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Y del Departamento de Relaciones Ciudadanas e Institucionales (Instituto Navarro del Euskera-Euskarabidea)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ula Kasares Corrales. Directora de Servicio de Planificación y Promoción del Euskera. </w:t>
      </w:r>
    </w:p>
    <w:p>
      <w:pPr>
        <w:pStyle w:val="Normal"/>
        <w:rPr/>
      </w:pPr>
      <w:r>
        <w:rPr>
          <w:rStyle w:val="Normal1"/>
          <w:lang w:val="es-ES_tradnl"/>
        </w:rPr>
        <w:t>Eduardo Aldasoro Lecea. Jefe de Sección de Estudios y Planificación.</w:t>
      </w:r>
    </w:p>
    <w:p>
      <w:pPr>
        <w:pStyle w:val="Normal"/>
        <w:rPr/>
      </w:pPr>
      <w:r>
        <w:rPr>
          <w:rStyle w:val="Normal1"/>
          <w:lang w:val="es-ES_tradnl"/>
        </w:rPr>
        <w:t>María Esther Mugertza lmaz. Jefa de Sección de Promoción del Eusk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se realizan las siguientes preguntas para su respuesta por escri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 estos cargos de los dos departamentos, ¿cuáles fueron a las diferentes reunion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Participaron en alguna de las reuniones personas de otros departamentos del gobiern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Participaron en alguna de las reuniones personas ajenas a los centros directamente afectad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Participó alguno de los cargos de los departamentos arriba indicados en otras reuniones o charlas sobre la cuestión organizadas por asociaciones o colectivos diferentes al gobierno? ¿Quiénes? ¿A invitación de quién? ¿Dónde? ¿Cuándo?</w:t>
      </w:r>
    </w:p>
    <w:p>
      <w:pPr>
        <w:pStyle w:val="Normal"/>
        <w:rPr/>
      </w:pPr>
      <w:r>
        <w:rPr>
          <w:rStyle w:val="Normal1"/>
          <w:lang w:val="es-ES_tradnl"/>
        </w:rPr>
        <w:t>Corella, a 15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