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ldera, Nafarroako Erriberarako airearen kalitatearen plan bat egiteari begira Landa Garapeneko, Ingurumeneko eta Toki Administrazioko Departamentuak darabilen aurreikus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Landa Garapeneko, Ingurumeneko eta Toki Administrazioko Batzordean izapidetzea.</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Izquierda-Ezkerrako foru parlamentarien elkarteko parlamentari Marisa de Simón Caballero andreak, Legebiltzarreko Erregelamenduan ezarritakoaren babesean, honako galdera hau egiten du, Landa Garapeneko, Ingurumeneko eta Toki Administrazioko Batzordean kontseilariak ahoz erantzun dezan.</w:t>
      </w:r>
    </w:p>
    <w:p>
      <w:pPr>
        <w:pStyle w:val="Normal"/>
        <w:rPr/>
      </w:pPr>
      <w:r>
        <w:rPr>
          <w:rStyle w:val="Normal1"/>
          <w:lang w:val="es-ES_tradnl"/>
        </w:rPr>
        <w:t>2016an Erribera izan da, berriz ere, Nafarroan airearen kalitaterik okerreneko eskualdea, Landa Garapeneko, Ingurumeneko eta Toki Administrazioko Departamentuak berak prestatutako txosteneko datuen arabera. Kutsadura horren arrazoia ozono-maila altua izan da. Ozono-mailarik altuenak Funesko eta Tuterako kontrol-estazioetan erregistratu dira. Izan ere, legeak ezartzen duen muga 27 egunetan gainditu zen Funesen, eta 24 egunetan Tuteran.</w:t>
      </w:r>
    </w:p>
    <w:p>
      <w:pPr>
        <w:pStyle w:val="Normal"/>
        <w:rPr/>
      </w:pPr>
      <w:r>
        <w:rPr>
          <w:rStyle w:val="Normal1"/>
          <w:lang w:val="es-ES_tradnl"/>
        </w:rPr>
        <w:t>Garbi dago ozonoaren arazoa konplexua dela, nitrogeno oxidoen eta konposatu organiko hegazkorren jatorri lauso bat eta baldintza klimatikoak elkartzen direlako. Baina egia da, aldi berean, ozono troposferikoaren bitartezko kutsadura lehen mailako osasun-arazo bat dela.</w:t>
      </w:r>
    </w:p>
    <w:p>
      <w:pPr>
        <w:pStyle w:val="Normal"/>
        <w:rPr/>
      </w:pPr>
      <w:r>
        <w:rPr>
          <w:rStyle w:val="Normal1"/>
          <w:lang w:val="es-ES_tradnl"/>
        </w:rPr>
        <w:t>Airearen Kalitateari eta Atmosferaren Babesari buruzko azaroaren 15eko 34/2007 Legeak ezartzen duenez, “autonomia-erkidegoek, airearen kalitaterako helburuak lortze aldera, gutxienez ere airearen kalitatea hobetzeko planak ezarriko dituzte”.</w:t>
      </w:r>
    </w:p>
    <w:p>
      <w:pPr>
        <w:pStyle w:val="Normal"/>
        <w:rPr/>
      </w:pPr>
      <w:r>
        <w:rPr>
          <w:rStyle w:val="Normal1"/>
          <w:lang w:val="es-ES_tradnl"/>
        </w:rPr>
        <w:t>Era berean, 102/2011 Errege Dekretuak ezartzen duenez, “Zona edo aglomerazio jakin batzuetan aireko kutsagai-mailek edozein muga-balio edo balio objektibo gainditzen badute [...] autonomia-erkidegoek airearen kalitaterako planak onetsiko dituzte zona eta aglomerazio horietarako”.</w:t>
      </w:r>
    </w:p>
    <w:p>
      <w:pPr>
        <w:pStyle w:val="Normal"/>
        <w:rPr/>
      </w:pPr>
      <w:r>
        <w:rPr>
          <w:rStyle w:val="Normal1"/>
          <w:lang w:val="es-ES_tradnl"/>
        </w:rPr>
        <w:t>Galdera:</w:t>
      </w:r>
    </w:p>
    <w:p>
      <w:pPr>
        <w:pStyle w:val="Normal"/>
        <w:rPr/>
      </w:pPr>
      <w:r>
        <w:rPr>
          <w:rStyle w:val="Normal1"/>
          <w:lang w:val="es-ES_tradnl"/>
        </w:rPr>
        <w:t xml:space="preserve">Zer aurreikuspen darabil Landa Garapeneko, Ingurumeneko eta Toki Administrazioko Departamentuak, Nafarroako Erriberarako airearen kalitatearen plan bat egiteari begira? </w:t>
      </w:r>
    </w:p>
    <w:p>
      <w:pPr>
        <w:pStyle w:val="Normal"/>
        <w:rPr/>
      </w:pPr>
      <w:r>
        <w:rPr>
          <w:rStyle w:val="Normal1"/>
          <w:lang w:val="es-ES_tradnl"/>
        </w:rPr>
        <w:t>Iruñean, 2017ko maiatzaren 16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