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iatzaren 2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Guzmán Garmendia Pérez jaunak aurkeztutako galdera, jakitekoa ea Nafarroako Gobernua zer egiten ari den Orreagako Kolegiataren lana errazteko eta bertako ostatuaren arazoa konpontze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Garapen Ekonomikora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2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talde parlamentarioari atxikitako Guzmán Garmendia Pérez jaunak, Legebiltzarreko Erregelamenduan ezarritakoaren babesean, honako galdera hau aurkezten du, Kultura, Kirol eta Gazteriako kontseilariak batzordean ahoz erantzun diezaion:</w:t>
      </w:r>
    </w:p>
    <w:p>
      <w:pPr>
        <w:pStyle w:val="Normal"/>
        <w:rPr/>
      </w:pPr>
      <w:r>
        <w:rPr>
          <w:rStyle w:val="Normal1"/>
          <w:lang w:val="es-ES_tradnl"/>
        </w:rPr>
        <w:t>Orreagako Kolegiatako priore Francisco Javier Izco jaunak berriki iragarri du ostatuaren erabilera mugatzeko eta instalazioen parte bat ixteko asmoa duela, bertako instalazioak antza denez zeuden zuzenbide-linboa kontuan hartuta.</w:t>
      </w:r>
    </w:p>
    <w:p>
      <w:pPr>
        <w:pStyle w:val="Normal"/>
        <w:rPr/>
      </w:pPr>
      <w:r>
        <w:rPr>
          <w:rStyle w:val="Normal1"/>
          <w:lang w:val="es-ES_tradnl"/>
        </w:rPr>
        <w:t>Done Jakue Bideak Nafarroako Foru Komunitatean kultura eta turismo aldetik daukan garrantzia ikusita, eta, zehazki, neurri horrek Kolegiataren ingurunean izan lezakeen eragina ikusita, egoera normalizatzea komeniko litzateke.</w:t>
      </w:r>
    </w:p>
    <w:p>
      <w:pPr>
        <w:pStyle w:val="Normal"/>
        <w:rPr/>
      </w:pPr>
      <w:r>
        <w:rPr>
          <w:rStyle w:val="Normal1"/>
          <w:lang w:val="es-ES_tradnl"/>
        </w:rPr>
        <w:t>Nafarroako Gobernua ezer egiten ari al da Orreagako Kolegiataren lana errazteko eta arazoa konpontzeko?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18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Guzmán Garmendia Pér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