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Nuria Medina Santos andreak aurkezturiko galdera erretiratu izanaz. Galdera desgaitasuna duten pertsonentzako zentroetan laugarren hitzarmen kolektiboa oneste aldera Nafarroako Gobernuak eta sindikatuek daramaten negoziazioari buruzkoa zen, eta 2017ko otsailaren 7ko 2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maiatzaren 2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