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Guzmán Miguel Garmendia Pérez jaunak aurkezturiko galdera, Mercadonak Mena Supermercados xurgatzeari buruzkoa. Galdera 2017ko maiatzaren 16ko 7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