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urkotasun handiko galdera, AP-15 autobidea guztiz doan iz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ahozko galdera hau aurkezten du, Ayerdi lehendakariorde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>2016ko apirilaren 7an Nafarroako Parlamentuak onetsi zuen mozioan, Nafarroako Gobernua premiatu zen AP-15 autobidea guztiz doan ezar dezan. Nafarroako Gobernuak zer urrats egin ditu aipatu mozioa bete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