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realización del segundo encuentro de la Red de Escuelas para la Salud, publicada en el Boletín Oficial del Parlamento de Navarra núm. 46 de 17 de marzo de 2017.</w:t>
      </w:r>
    </w:p>
    <w:p>
      <w:pPr>
        <w:pStyle w:val="Normal"/>
        <w:rPr/>
      </w:pPr>
      <w:r>
        <w:rPr>
          <w:rStyle w:val="Normal1"/>
          <w:lang w:val="es-ES_tradnl"/>
        </w:rPr>
        <w:t>Pamplona, 6 de abril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 xml:space="preserve">En relación con la pregunta escrita 9-17/PES-00092, presentada por el Grupo Parlamentario Unión del Pueblo Navarro (UPN), el Consejero de Educación del Gobierno de Navarra informa: </w:t>
      </w:r>
    </w:p>
    <w:p>
      <w:pPr>
        <w:pStyle w:val="Normal"/>
        <w:rPr/>
      </w:pPr>
      <w:r>
        <w:rPr>
          <w:rStyle w:val="Normal1"/>
          <w:lang w:val="es-ES_tradnl"/>
        </w:rPr>
        <w:t>Respecto a la primera pregunta, según la base cuarta Seguimiento y apoyo a la Red, de la Resolución 89/2016, de 22 de marzo, del Director General de Educación, por la que se regula la convocatoria de integración en la Red de Escuelas para la Salud en Europa, para los centros de enseñanza no universitaria de la Comunidad Foral de Navarra durante el curso 2016-2017, se celebrarán encuentros anuales de seguimiento e intercambio de experiencias de las escuelas de la Red, pero no se concreta el número de encuentros.</w:t>
      </w:r>
    </w:p>
    <w:p>
      <w:pPr>
        <w:pStyle w:val="Normal"/>
        <w:rPr/>
      </w:pPr>
      <w:r>
        <w:rPr>
          <w:rStyle w:val="Normal1"/>
          <w:lang w:val="es-ES_tradnl"/>
        </w:rPr>
        <w:t>En este sentido, la Comisión Técnica de Salud, dado que no había ningún tema de urgencia, decidió celebrar el siguiente encuentro en el mes de junio, coincidiendo con el final del curso.</w:t>
      </w:r>
    </w:p>
    <w:p>
      <w:pPr>
        <w:pStyle w:val="Normal"/>
        <w:rPr/>
      </w:pPr>
      <w:r>
        <w:rPr>
          <w:rStyle w:val="Normal1"/>
          <w:lang w:val="es-ES_tradnl"/>
        </w:rPr>
        <w:t>El Departamento de Educación avisó a los coordinadores de cada centro para comunicar esta decisión y no hay constancia de queja alguna al respecto.</w:t>
      </w:r>
    </w:p>
    <w:p>
      <w:pPr>
        <w:pStyle w:val="Normal"/>
        <w:rPr/>
      </w:pPr>
      <w:r>
        <w:rPr>
          <w:rStyle w:val="Normal1"/>
          <w:lang w:val="es-ES_tradnl"/>
        </w:rPr>
        <w:t>En respuesta a la segunda cuestión, el departamento de Educación considera que estos encuentros son positivos, como vía para compartir experiencias en torno a la promoción de la salud entre todos los centros que forman parte de la red.</w:t>
      </w:r>
    </w:p>
    <w:p>
      <w:pPr>
        <w:pStyle w:val="Normal"/>
        <w:rPr/>
      </w:pPr>
      <w:r>
        <w:rPr>
          <w:rStyle w:val="Normal1"/>
          <w:lang w:val="es-ES_tradnl"/>
        </w:rPr>
        <w:t>En relación a la tercera pregunta, los cambios producidos en el Departamento no han tenido ningún tipo de consecuencia, dado que las personas responsables directas de la gestión de esta red son exactamente las mismas y no ha habido cambios en las directrices.</w:t>
      </w:r>
    </w:p>
    <w:p>
      <w:pPr>
        <w:pStyle w:val="Normal"/>
        <w:rPr/>
      </w:pPr>
      <w:r>
        <w:rPr>
          <w:rStyle w:val="Normal1"/>
          <w:lang w:val="es-ES_tradnl"/>
        </w:rPr>
        <w:t>Iruñean, 2017ko apirilaren 5ean / En Pamplona, a 5 de abril de 2017</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