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eremu ez-euskaldunean D ereduan matrikulatzeari buruz informatzeko xedez ikastetxeetan egindako bileretan parte hartu duten pertsonei buruzkoa. Galdera argitaratu zen 2017ko martxoaren 24ko 49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talde parlamentarioari atxikitako foru parlamentari Alberto Catalán Higueras jaunak 9-17/PES-00102 parlamentu-galdera egin du. Hona Hezkuntza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Gai berari buruzko aurreko galdera batzuen erantzunetan adierazi zen bezala, informazio-hitzaldietan parte hartu zuten bai Nafarroako Gobernuko Hezkuntza Departamentuko langileek, bai Herritarrekiko eta Erakundeekiko Harremanetako Departamentuko Euskarabideko langileek ere. Zehazki, honako kargudun hauek hartu zuten parte: Eleaniztasunaren eta Arte Ikasketen zerbitzuburua, Euskara atalburua, Euskararen Sustapen eta Didaktika bulegoburua, Euskararen Planifikazio eta Sustapen zerbitzuburua, Ikerketa eta Planifikazio atalburua eta Euskararen Sustapen atalburua.</w:t>
      </w:r>
    </w:p>
    <w:p>
      <w:pPr>
        <w:pStyle w:val="Normal"/>
        <w:rPr/>
      </w:pPr>
      <w:r>
        <w:rPr>
          <w:rStyle w:val="Normal1"/>
          <w:lang w:val="es-ES_tradnl"/>
        </w:rPr>
        <w:t>Haien izendapenei buruzko informazioa publikoa da, Nafarroako Aldizkari Ofizialen argitaratzen baita; horrenbestez, erantzuna haiei kontsultatzeko dei egitea besterik ezin da izan.</w:t>
      </w:r>
    </w:p>
    <w:p>
      <w:pPr>
        <w:pStyle w:val="Normal"/>
        <w:rPr/>
      </w:pPr>
      <w:r>
        <w:rPr>
          <w:rStyle w:val="Normal1"/>
          <w:lang w:val="es-ES_tradnl"/>
        </w:rPr>
        <w:t>Azkenik, berariaz aipatu nahi dut hartzaileak jaso duen informazioa gordetzeko daukan betebeharra, eta informazio hori soilik bere eginkizun parlamentariorako erabili behar duel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María Solana Aran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