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irakasle ez diren itunpeko irakaskuntzako langileei ehuneko 1eko igoera ez egiteko arrazoiei buruzkoa. Galdera argitaratu zen 2017ko martxoaren 24ko 49. Nafarroako Parlamentuko Aldizkari Ofizialean.</w:t>
      </w:r>
    </w:p>
    <w:p>
      <w:pPr>
        <w:pStyle w:val="Normal"/>
        <w:rPr/>
      </w:pPr>
      <w:r>
        <w:rPr>
          <w:rStyle w:val="Normal1"/>
          <w:lang w:val="es-ES_tradnl"/>
        </w:rPr>
        <w:t>Iruñean, 2017ko apirilaren 11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talde parlamentarioari (UPN) atxikitako foru parlamentari Alberto Catalán Higueras jaunak idatziz erantzuteko galdera egin du (9-17/PES-00103). Hauxe da Nafarroako Hezkuntzako kontseilariaren erantzuna:</w:t>
      </w:r>
    </w:p>
    <w:p>
      <w:pPr>
        <w:pStyle w:val="Normal"/>
        <w:rPr/>
      </w:pPr>
      <w:r>
        <w:rPr>
          <w:rStyle w:val="Normal1"/>
          <w:lang w:val="es-ES_tradnl"/>
        </w:rPr>
        <w:t>Lehenengo galderari erantzuteko, adierazi behar dugu zenbait bilera egiten ari direla Hezkuntza Departamentuaren eta ikastetxe itunduetako patronalaren eta sindikatuen artean, Irakaskuntza pribatuaren arloan jardun eta osotara edo hein batean funts publikoekin aritzen diren enpresen VI. lan hitzarmenak ukitutako irakaskuntza itunduan akordio berri bat lortzeko. Bilera horietan, departamentuak azaldu du igoera hori erabakiko dela kontzeptu horri eta “bestelako gastuak” kontzeptuaren barruan patronalak egiten duen banaketari buruzko azterketa exhaustiboa egin ondoren; izan ere, Hezkuntza Departamentuak gaur arte ez du informazio objektiborik eta objektibagarririk kontzeptu horri buruz.</w:t>
      </w:r>
    </w:p>
    <w:p>
      <w:pPr>
        <w:pStyle w:val="Normal"/>
        <w:rPr/>
      </w:pPr>
      <w:r>
        <w:rPr>
          <w:rStyle w:val="Normal1"/>
          <w:lang w:val="es-ES_tradnl"/>
        </w:rPr>
        <w:t>Une honetan, zain gaude patronalak ikastetxe bakoitzean lan egiten duten langile ez-irakasleen xehetasunak aurkeztu arte; izan ere, ikusi nahi da ea betetzen ote diren langile ez-irakasleak kontratatzeko eta ordezteko ikastetxe publikoetan dauden irizpideak.</w:t>
      </w:r>
    </w:p>
    <w:p>
      <w:pPr>
        <w:pStyle w:val="Normal"/>
        <w:rPr/>
      </w:pPr>
      <w:r>
        <w:rPr>
          <w:rStyle w:val="Normal1"/>
          <w:lang w:val="es-ES_tradnl"/>
        </w:rPr>
        <w:t>Bigarren galderari dagokionez, “Epaimahaietan egindako lanengatiko kalte-ordaina” izeneko 410005 41700 2330 322000 partidako funtsak erabiliko dira, zeren eta 2017an, azkenean, ez baita Bigarren Hezkuntzako irakasleentzako hautaprobarik egingo, eta kopuru hori xede horretarako bideratuko baita.</w:t>
      </w:r>
    </w:p>
    <w:p>
      <w:pPr>
        <w:pStyle w:val="Normal"/>
        <w:rPr/>
      </w:pPr>
      <w:r>
        <w:rPr>
          <w:rStyle w:val="Normal1"/>
          <w:lang w:val="es-ES_tradnl"/>
        </w:rPr>
        <w:t>Iruñean, 2017ko apirilaren 11n</w:t>
      </w:r>
    </w:p>
    <w:p>
      <w:pPr>
        <w:pStyle w:val="Normal"/>
        <w:keepLines/>
        <w:widowControl/>
        <w:bidi w:val="0"/>
        <w:spacing w:lineRule="exact" w:line="230" w:before="0" w:after="113"/>
        <w:ind w:firstLine="283"/>
        <w:jc w:val="both"/>
        <w:rPr/>
      </w:pPr>
      <w:r>
        <w:rPr>
          <w:rStyle w:val="Normal1"/>
          <w:lang w:val="es-ES_tradnl"/>
        </w:rPr>
        <w:t>Hezkuntzako kontseialria: 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