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Geroa Bai, EH Bildu Nafarroa, Podemos-Ahal Dugu eta Nafarroako Alderdi Sozialista talde parlamentarioek eta Nafarroako Alderdi Popularreko eta Izquierda-Ezkerrako foru parlamentarien elkarteek aurkezturiko mozioa, zeinaren bidez Nafarroako Gobernua premiatzen baita ijitoen herriaren historia eta kultura sar ditzan Nafarroako hezkuntza-curriculumean, eta Espainiako Gobernua, berriz, bere eskumenen esparruan jaso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iatzaren 2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gun talde parlamentariook, Legebiltzarreko Erregelamenduan ezarritakoaren babesean, honako mozio hau aurkezten dugu, Osoko Bilkuran eztabaidatu eta bozkatzeko:</w:t>
      </w:r>
    </w:p>
    <w:p>
      <w:pPr>
        <w:pStyle w:val="Normal"/>
        <w:rPr/>
      </w:pPr>
      <w:r>
        <w:rPr>
          <w:rStyle w:val="Normal1"/>
          <w:lang w:val="es-ES_tradnl"/>
        </w:rPr>
        <w:t>Secretariado Gitano Fundazioa, Ijitoen Herriaren Estatu Kontseiluko kidea den aldetik, “La pregunta de Samuel” izeneko sentsibilizazio-kanpaina egiten ari da sare sozialetan nahiz bestelako euskarri batzuetan, ijitoen herriaren kultura eta historia hezkuntza-curriculumean jasoz ijitoen herriaren aintzatespen soziala bultzatzeko xedez.</w:t>
      </w:r>
    </w:p>
    <w:p>
      <w:pPr>
        <w:pStyle w:val="Normal"/>
        <w:rPr/>
      </w:pPr>
      <w:r>
        <w:rPr>
          <w:rStyle w:val="Normal1"/>
          <w:lang w:val="es-ES_tradnl"/>
        </w:rPr>
        <w:t xml:space="preserve">Hezkuntza-curriculumean jasoz ijitoen herriaren historia eta kulturaren berri emateak balioko du ijitoen erkidegoaren gaineko ezagutza hobetzeko eta ijitoen irudi sozial anitzago eta aberatsago bat sustatzeko, eta ikasleen artean nahiz gizartean errotuta dauden aurreiritzi eta estereotipo negatibo asko gainditzea ahalbidetuko du. Haur ijitoek beren burua islatuta ikusiko dute azkenik hezkuntza-materialetan, eta historia komunaren parte sentituko dira; horrek guztiak, zalantzarik gabe, ikasle ijitoak eta beren familiak hezkuntza-sistemara hurbiltzeko eta beren ikasketetan jarrai dezaten motibatzeko balioko du. </w:t>
      </w:r>
    </w:p>
    <w:p>
      <w:pPr>
        <w:pStyle w:val="Normal"/>
        <w:rPr/>
      </w:pPr>
      <w:r>
        <w:rPr>
          <w:rStyle w:val="Normal1"/>
          <w:lang w:val="es-ES_tradnl"/>
        </w:rPr>
        <w:t xml:space="preserve">Eremu komunetan erreferentziak sistematikoki faltatu izan direnez, ijitoen historiari eta kulturari buruzko ezjakintasuna dago, eta, halatan, ijitoen erkidegoaren irudi sozial negatiboa sortu da, estereotipoei eta aurreiritziei lotua, eta horrek ijitoei eragotzi egiten die garapen pertsonal eta profesional duin bat izatea eta, sarritan, beren herritartasuna osotasunez baliatu ahal izatea. </w:t>
      </w:r>
    </w:p>
    <w:p>
      <w:pPr>
        <w:pStyle w:val="Normal"/>
        <w:rPr/>
      </w:pPr>
      <w:r>
        <w:rPr>
          <w:rStyle w:val="Normal1"/>
          <w:lang w:val="es-ES_tradnl"/>
        </w:rPr>
        <w:t>Ijitoen herriaren historia eta kultura hezkuntza-curriculumean jasotzen bada, aurrerabidea eginen da hain beharrezkoa den hezkuntza-sistema inklusibo eta integratzaile baterantz, erabat jasoko duena aniztasunarekiko arreta, hezkuntza-ekitatea sustatuko duena, denen eskubide eta aukera berdintasuna bermatuko duena eta desberdintasun pertsonal, kultural, ekonomiko eta sozialak konpentsatzeko balioko duena.</w:t>
      </w:r>
    </w:p>
    <w:p>
      <w:pPr>
        <w:pStyle w:val="Normal"/>
        <w:rPr/>
      </w:pPr>
      <w:r>
        <w:rPr>
          <w:rStyle w:val="Normal1"/>
          <w:lang w:val="es-ES_tradnl"/>
        </w:rPr>
        <w:t xml:space="preserve">Erabaki proposamena: </w:t>
      </w:r>
    </w:p>
    <w:p>
      <w:pPr>
        <w:pStyle w:val="Normal"/>
        <w:rPr/>
      </w:pPr>
      <w:r>
        <w:rPr>
          <w:rStyle w:val="Normal1"/>
          <w:lang w:val="es-ES_tradnl"/>
        </w:rPr>
        <w:t xml:space="preserve">1. Nafarroako Parlamentuak Nafarroako Gobernua premiatzen du ijitoen herriaren historia eta kultura sar ditzan Nafarroako hezkuntza-curriculumean. </w:t>
      </w:r>
    </w:p>
    <w:p>
      <w:pPr>
        <w:pStyle w:val="Normal"/>
        <w:rPr/>
      </w:pPr>
      <w:r>
        <w:rPr>
          <w:rStyle w:val="Normal1"/>
          <w:lang w:val="es-ES_tradnl"/>
        </w:rPr>
        <w:t xml:space="preserve">2. Nafarroako Parlamentuak Espainiako Gobernua premiatzen du ijitoen herriaren historia eta kultura jaso ditzan hezkuntza-curriculumean, bere eskumenen esparruan. </w:t>
      </w:r>
    </w:p>
    <w:p>
      <w:pPr>
        <w:pStyle w:val="Normal"/>
        <w:rPr/>
      </w:pPr>
      <w:r>
        <w:rPr>
          <w:rStyle w:val="Normal1"/>
          <w:lang w:val="es-ES_tradnl"/>
        </w:rPr>
        <w:t>Iruñean, 2017ko maiatzaren 22an</w:t>
      </w:r>
    </w:p>
    <w:p>
      <w:pPr>
        <w:pStyle w:val="Normal"/>
        <w:keepLines/>
        <w:widowControl/>
        <w:bidi w:val="0"/>
        <w:spacing w:lineRule="exact" w:line="230" w:before="0" w:after="113"/>
        <w:ind w:firstLine="283"/>
        <w:jc w:val="both"/>
        <w:rPr/>
      </w:pPr>
      <w:r>
        <w:rPr>
          <w:rStyle w:val="Normal1"/>
          <w:lang w:val="es-ES_tradnl"/>
        </w:rPr>
        <w:t>Ana San Martín Aniz, Isabel Aranburu Bergua, Miren Aranoa Astigarraga, María Teresa Sáez Barrao, Nuria Medina Santos, Javier García Jiménez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