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avier García Jiménez jaunak aurkezturiko mozioa, zeinaren bidez Nafarroako Gobernua premiatzen baita errenta baxuko pertsona zeliakoentzako elikagaiak erosteko laguntza-sistema bat ez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Javier García Jiménez jaunak, Legebiltzarreko Erregelamenduan xedatuaren babesean, honako mozio hau aurkezten du,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Zifra zehatzik ez badago ere –milaka kasu daude diagnostikatu gabe–, Nafarroan 2.200 pertsona zeliako daudela uste da. Pertsona horiek gaixotasun bat dute –zeliakia–, eta horrek tratamendu bakarra du: glutenik gabeko elikadura.</w:t>
      </w:r>
    </w:p>
    <w:p>
      <w:pPr>
        <w:pStyle w:val="Normal"/>
        <w:rPr/>
      </w:pPr>
      <w:r>
        <w:rPr>
          <w:rStyle w:val="Normal1"/>
          <w:lang w:val="es-ES_tradnl"/>
        </w:rPr>
        <w:t>Glutenik gabeko produktuak elikagai tradizionalak baino garestiagoak izan ohi dira. Kalkuluen arabera, pertsona zeliako batek gaixotasun hori ez daukan batek baino 1.500 euro inguru gehiago gastatzen ditu urtean.</w:t>
      </w:r>
    </w:p>
    <w:p>
      <w:pPr>
        <w:pStyle w:val="Normal"/>
        <w:rPr/>
      </w:pPr>
      <w:r>
        <w:rPr>
          <w:rStyle w:val="Normal1"/>
          <w:lang w:val="es-ES_tradnl"/>
        </w:rPr>
        <w:t>Adibidez, oinarrizko elikagai batzuek –esate baterako, ogia, zerealak, gailetak edo pasta–, glutenik gabeak direnean, glutena duten elikagai horiek berak baino ehuneko 300etik 500era gehiago kosta dezakete.</w:t>
      </w:r>
    </w:p>
    <w:p>
      <w:pPr>
        <w:pStyle w:val="Normal"/>
        <w:rPr/>
      </w:pPr>
      <w:r>
        <w:rPr>
          <w:rStyle w:val="Normal1"/>
          <w:lang w:val="es-ES_tradnl"/>
        </w:rPr>
        <w:t>Gainkostu hori bereziki astuna da errenta txikiko eta baliabide ekonomiko gutxiagoko familientzat, zeinek kasu batzuetan tratamendu egokia ez jarraitzearen hautua egiten baitute; alegia, glutena duten produktuak hartzen jarraitzen dute, hautu horren larritasuna gorabehera, ezin dutelako zeliakoentzako elikagairik erosi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1.- Nafarroako Parlamentuak Nafarroako Gobernua premiatzen du elikagaiak erosteko laguntza-sistema bat ezar dezan errenta baxuko pertsona zeliakoentzat, halako moduan non beren gaixotasunerako egokia den tratamendu bat, glutenik gabeko dietakoa, jarraitu ahal izanen baitute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