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7ko maiatzaren 25ean egindako Osoko Bilkuran, honako erabaki hau onetsi zuen: “Horren bidez, Nafarroako Gobernua premiatzen da Red Eléctrica de España-ri exigi diezaion Estellerrian subestazio elektriko bat jartze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Berehala exigi diezaion Nafarroan elektrizitate-garraioaren ardura duenari–Red Eléctrica de España– haren planetan aintzat har dezan elektrizitate-subestazio bat Estellerrirako, eta hura instala dezan, bertako enpresaburuek, administrazioek eta auzokoek eskatzen duten potentzia nahikoarekin.</w:t>
      </w:r>
    </w:p>
    <w:p>
      <w:pPr>
        <w:pStyle w:val="Normal"/>
        <w:rPr/>
      </w:pPr>
      <w:r>
        <w:rPr>
          <w:rStyle w:val="Normal1"/>
          <w:lang w:val="es-ES_tradnl"/>
        </w:rPr>
        <w:t>2. Nafarroako banatze-enpresa handiena denari eska diezaion behingoz konpon ditzan Erriberako eten eta mikroeten guztiak, sinatutako hitzarmenean inplikatuz, bai eta konprometitu den inbertsio guztietan eta beharrezkoak izan litezkeen inbertsio berri guztietan ere.</w:t>
      </w:r>
    </w:p>
    <w:p>
      <w:pPr>
        <w:pStyle w:val="Normal"/>
        <w:rPr/>
      </w:pPr>
      <w:r>
        <w:rPr>
          <w:rStyle w:val="Normal1"/>
          <w:lang w:val="es-ES_tradnl"/>
        </w:rPr>
        <w:t>3. Espainiako Gobernuarekin eta banatze-enpresarekin Frantziarekiko negoziazioa abiaraz dezan, Pirinioetako gure herrientzako iparraldetik hegoalderako elektrizitate-hornikuntza aintzat hartzeko, horrela ekidin eginen baitira eten luzeen arriskua dakarten hari bakarrak.</w:t>
      </w:r>
    </w:p>
    <w:p>
      <w:pPr>
        <w:pStyle w:val="Normal"/>
        <w:rPr/>
      </w:pPr>
      <w:r>
        <w:rPr>
          <w:rStyle w:val="Normal1"/>
          <w:lang w:val="es-ES_tradnl"/>
        </w:rPr>
        <w:t>4. Eska dezan banatze-enpresak konpromisoa hartzea Nafarroako Foru Komunitateko instalazio zaharkituak berritzeko, batez ere Iruñerriko instalazioei dagokienez.</w:t>
      </w:r>
    </w:p>
    <w:p>
      <w:pPr>
        <w:pStyle w:val="Normal"/>
        <w:rPr/>
      </w:pPr>
      <w:r>
        <w:rPr>
          <w:rStyle w:val="Normal1"/>
          <w:lang w:val="es-ES_tradnl"/>
        </w:rPr>
        <w:t>5. Nafarroan elektrizitate-sareak duen egoeraren mapa egin dezan, eta azter ditzan horren zaharkitzea eta etorkizuneko beharrizanak, bai eta garraio-enpresari, banatzaileari, Nafarroako Gobernuari berari eta gainerako administrazioei eta gizarte-eragileei planteatu beharko litzaizkiekeen helburuak ere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