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Luis Sánchez de Muniáin Lacasia jaunak aurkeztutako galdera, Herri Arduralaritzaren Euskal Erakundeak deitutako Jesús María Leizaola sariaren deialdia eta oinarriak Nafarroako Gobernuaren intranetean argitar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2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talde parlamentarioari atxikitako foru parlamentari Juan Luis Sánchez de Muniáin jaunak, Legebiltzarreko Erregelamenduak ematen dizkion ahalmenez baliatuz, honako galdera hau aurkezten du, Nafarroako Gobernuko Lehendakaritzako, Funtzio Publikoko, Barneko eta Justiziako kontseilariak idatziz erantzun dezan:</w:t>
      </w:r>
    </w:p>
    <w:p>
      <w:pPr>
        <w:pStyle w:val="Normal"/>
        <w:rPr/>
      </w:pPr>
      <w:r>
        <w:rPr>
          <w:rStyle w:val="Normal1"/>
          <w:lang w:val="es-ES_tradnl"/>
        </w:rPr>
        <w:t xml:space="preserve">– </w:t>
      </w:r>
      <w:r>
        <w:rPr>
          <w:rStyle w:val="Normal1"/>
          <w:lang w:val="es-ES_tradnl"/>
        </w:rPr>
        <w:t>Nafarroako Gobernuaren intraneta, zeina Foru Administrazioko langileentzako informazio esklusiboa emateko baita, publizitatea egiten ari da Herri Arduralaritzaren Euskal Erakundeak deitu duen eta euskal autonomiari buruzko ikerketa-lanik onena baloratzea xede duen “Jesús María Leizaola” sariaren deialdiari eta oinarriei buruz. Nolatan da hori?</w:t>
      </w:r>
    </w:p>
    <w:p>
      <w:pPr>
        <w:pStyle w:val="Normal"/>
        <w:rPr/>
      </w:pPr>
      <w:r>
        <w:rPr>
          <w:rStyle w:val="Normal1"/>
          <w:lang w:val="es-ES_tradnl"/>
        </w:rPr>
        <w:t>Iruñean, 2017ko maiatzaren 19an</w:t>
      </w:r>
    </w:p>
    <w:p>
      <w:pPr>
        <w:pStyle w:val="Normal"/>
        <w:keepLines/>
        <w:widowControl/>
        <w:bidi w:val="0"/>
        <w:spacing w:lineRule="exact" w:line="230" w:before="0" w:after="113"/>
        <w:ind w:firstLine="283"/>
        <w:jc w:val="both"/>
        <w:rPr/>
      </w:pPr>
      <w:r>
        <w:rPr>
          <w:rStyle w:val="Normal1"/>
          <w:lang w:val="es-ES_tradnl"/>
        </w:rPr>
        <w:t>Foru parlamentaria: Juan Luis Sánchez de Mun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