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stituir el transporte escolar a los Colegios Públicos Mendialdea I y II de Berriozar, presentada por los G.P. Geroa Bai, EH Bildu Nafarroa y Podemos-Ahal Dugu y la A.P.F. de Izquierda-Ezkerr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para su debate y votación en la Comisión de Educación, la siguiente moción:</w:t>
      </w:r>
    </w:p>
    <w:p>
      <w:pPr>
        <w:pStyle w:val="Normal"/>
        <w:rPr/>
      </w:pPr>
      <w:r>
        <w:rPr>
          <w:rStyle w:val="Normal1"/>
          <w:lang w:val="es-ES_tradnl"/>
        </w:rPr>
        <w:t>En el año 2012 el Departamento de Educación suprimió el transporte escolar de los Colegios Públicos de Berriozar Mendialdea I y Mendialdea II, un servicio que el Gobierno de Navarra prestaba desde hace 35 años.</w:t>
      </w:r>
    </w:p>
    <w:p>
      <w:pPr>
        <w:pStyle w:val="Normal"/>
        <w:rPr/>
      </w:pPr>
      <w:r>
        <w:rPr>
          <w:rStyle w:val="Normal1"/>
          <w:lang w:val="es-ES_tradnl"/>
        </w:rPr>
        <w:t>Durante todos estos años siguientes han sido muchas y de variada procedencia las peticiones e iniciativas para restituir el servicio público de transporte para las alumnas y alumnos de los colegios públicos de Berriozar: peticiones del ayuntamiento de la localidad, de la comunidad educativa de los centros, movilizaciones de las Apymas, diversas mociones aprobadas (tanto parlamentarias como municipales). Incluso, en septiembre de 2012, el Defensor del Pueblo se posicionaba, recomendando al Departamento de Educación que, en atención a las circunstancias excepcionales concurrentes en el acceso, continuara prestando el servicio de transporte.</w:t>
      </w:r>
    </w:p>
    <w:p>
      <w:pPr>
        <w:pStyle w:val="Normal"/>
        <w:rPr/>
      </w:pPr>
      <w:r>
        <w:rPr>
          <w:rStyle w:val="Normal1"/>
          <w:lang w:val="es-ES_tradnl"/>
        </w:rPr>
        <w:t>Entre esas circunstancias excepcionales hemos de señalar que más de la mitad de los dos o tres kilómetros de trayecto desde la localidad de Berriozar a sus colegios públicos discurre por zonas no pobladas y en las que no es posible guarecerse en días de lluvia y de mucho viento. Otra de las circunstancias que hacen imprescindible la restitución del servicio de transporte público es que el alumnado se ve obligado desde muy temprana edad a cruzar una carretera general con mucha circulación, así como un puente de bastante altura para poder sortear la vía del tren.</w:t>
      </w:r>
    </w:p>
    <w:p>
      <w:pPr>
        <w:pStyle w:val="Normal"/>
        <w:rPr/>
      </w:pPr>
      <w:r>
        <w:rPr>
          <w:rStyle w:val="Normal1"/>
          <w:lang w:val="es-ES_tradnl"/>
        </w:rPr>
        <w:t xml:space="preserve">El factor socioeconómico es otro elemento a tener en cuenta, ya que las familias con niñas y niños en edad escolar (sobre todo los de educación infantil) cuya situación económica es estable optan por el autobús que han organizado las Apymas o por el coche, con lo que, </w:t>
      </w:r>
      <w:r>
        <w:rPr>
          <w:rStyle w:val="Normal1"/>
          <w:i/>
          <w:lang w:val="es-ES_tradnl"/>
        </w:rPr>
        <w:t>de facto</w:t>
      </w:r>
      <w:r>
        <w:rPr>
          <w:rStyle w:val="Normal1"/>
          <w:lang w:val="es-ES_tradnl"/>
        </w:rPr>
        <w:t>, son aquellas familias en situación económica más desfavorecida quienes soportan realizar este trayecto diariamente, con los peligros que conlleva y con lo que supone de discriminación.</w:t>
      </w:r>
    </w:p>
    <w:p>
      <w:pPr>
        <w:pStyle w:val="Normal"/>
        <w:rPr/>
      </w:pPr>
      <w:r>
        <w:rPr>
          <w:rStyle w:val="Normal1"/>
          <w:lang w:val="es-ES_tradnl"/>
        </w:rPr>
        <w:t xml:space="preserve">Por todo lo expuesto presentamos la siguiente propuesta de resolución: </w:t>
      </w:r>
    </w:p>
    <w:p>
      <w:pPr>
        <w:pStyle w:val="Normal"/>
        <w:rPr/>
      </w:pPr>
      <w:r>
        <w:rPr>
          <w:rStyle w:val="Normal1"/>
          <w:lang w:val="es-ES_tradnl"/>
        </w:rPr>
        <w:t>1. El Parlamento de Navarra insta al Departamento de Educación del Gobierno de Navarra a dar, sin dilación, todos los pasos necesarios para la restitución del transporte escolar público a los Colegios Públicos Mendialdea I y II, de la localidad de Berriozar.</w:t>
      </w:r>
    </w:p>
    <w:p>
      <w:pPr>
        <w:pStyle w:val="Normal"/>
        <w:rPr/>
      </w:pPr>
      <w:r>
        <w:rPr>
          <w:rStyle w:val="Normal1"/>
          <w:lang w:val="es-ES_tradnl"/>
        </w:rPr>
        <w:t xml:space="preserve">2. El Parlamento de Navarra insta al Departamento de Educación del Gobierno de Navarra a trabajar conjuntamente con la comunidad educativa de los colegios públicos de Berriozar, así como con el Ayuntamiento de esta localidad, para materializar o consensuar la mejor solución. </w:t>
      </w:r>
    </w:p>
    <w:p>
      <w:pPr>
        <w:pStyle w:val="Normal"/>
        <w:rPr/>
      </w:pPr>
      <w:r>
        <w:rPr>
          <w:rStyle w:val="Normal1"/>
          <w:lang w:val="es-ES_tradnl"/>
        </w:rPr>
        <w:t>En lruñea, a 26 de mayo de 2017</w:t>
      </w:r>
    </w:p>
    <w:p>
      <w:pPr>
        <w:pStyle w:val="Normal"/>
        <w:keepLines/>
        <w:widowControl/>
        <w:bidi w:val="0"/>
        <w:spacing w:lineRule="exact" w:line="230" w:before="0" w:after="113"/>
        <w:ind w:firstLine="283"/>
        <w:jc w:val="both"/>
        <w:rPr/>
      </w:pPr>
      <w:r>
        <w:rPr>
          <w:rStyle w:val="Normal1"/>
          <w:lang w:val="es-ES_tradnl"/>
        </w:rPr>
        <w:t>Las Parlamentarias Forales: Isabel Aranburu Bergua, Miren Aranoa Astigarraga, María Teresa Sáez Barra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