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incorporar la historia y la cultura del pueblo gitano en el currículo educativo de Navarra y al Gobierno de España a incorporarlo en el ámbito de sus competencias, presentada por los G.P. Unión del Pueblo Navarro, Geroa Bai, EH Bildu Nafarroa, Podemos-Ahal Dugu y Partido Socialista de Navarra y las A.P.F. del Partido Popular de Navarra y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abajo firmantes, al amparo del Reglamento de la Cámara, presentan, para su debate y votación en Pleno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La Fundación Secretariado Gitano, como entidad miembro del Consejo Estatal del Pueblo Gitano, está llevando a cabo la campaña de sensibilización “La pregunta de Samuel” tanto en redes sociales como en otros soportes, con el objetivo de impulsar el reconocimiento social del pueblo gitano a través de la incorporación de su cultura y de su historia en el currículo educativ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difusión de la historia y la cultura del pueblo gitano en el currículo educativo contribuirá a mejorar el conocimiento sobre la comunidad gitana, a promover una imagen social más plural y diversa de las personas gitanas, y permitirá la superación de muchos prejuicios y estereotipos negativos entre el alumnado y en el conjunto de la sociedad. Las niñas y niños gitanos se verán por fin reflejados en los materiales educativos y se sentirán parte de la historia común, lo que servirá, sin duda, para aproximar al alumnado gitano y a sus familias al sistema educativo y motivarles para la continuidad en sus estudi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sconocimiento de la historia y de la cultura gitanas provocado por la ausencia sistemática de referencias en los espacios comunes ha contribuido a la generación de una imagen social negativa de la comunidad gitana, asociada a estereotipos y prejuicios que impiden a las personas gitanas un desarrollo personal y profesional digno y que afectan en muchas ocasiones al pleno ejercicio de su ciudadanía. </w:t>
      </w:r>
    </w:p>
    <w:p>
      <w:pPr>
        <w:pStyle w:val="Normal"/>
        <w:rPr/>
      </w:pPr>
      <w:r>
        <w:rPr>
          <w:rStyle w:val="Normal1"/>
          <w:lang w:val="es-ES_tradnl"/>
        </w:rPr>
        <w:t>La incorporación de la historia y la cultura del pueblo gitano en el currículo educativo supone avanzar hacia un más que necesario sistema educativo inclusivo e integrador, que incorpore plenamente la atención a la diversidad, promueva la equidad educativa, garantizando la igualdad de derechos y oportunidades para todos y todas, y sirva para compensar las desigualdades personales, culturales, económicas y social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que incorpore la historia y la cultura del pueblo gitano en el currículo educativ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España a que realice la incorporación de la historia y la cultura del pueblo gitano en el currículo educativo, en el ámbito de sus competencias. </w:t>
      </w:r>
    </w:p>
    <w:p>
      <w:pPr>
        <w:pStyle w:val="Normal"/>
        <w:rPr/>
      </w:pPr>
      <w:r>
        <w:rPr>
          <w:rStyle w:val="Normal1"/>
          <w:lang w:val="es-ES_tradnl"/>
        </w:rPr>
        <w:t>En Pamplona-lruñea, a 22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Ana San Martín Aniz, Isabel Aranburu Bergua, Miren Aranoa Astigarraga, María Teresa Sáez Barrao, Nuria Medina Santos, Javier García Jiménez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