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ablecer un sistema de ayudas de alimentación para personas celíacas con rentas bajas,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n Javier García Jiménez, Parlamentario de la Agrupación de Parlamentarios Forales del Partido Popular de Navarra, al amparo de lo dispuesto en el Reglamento de la Cámara, presenta para su debate en Pleno la siguiente moción: </w:t>
      </w:r>
    </w:p>
    <w:p>
      <w:pPr>
        <w:pStyle w:val="Normal"/>
        <w:rPr/>
      </w:pPr>
      <w:r>
        <w:rPr>
          <w:rStyle w:val="Normal1"/>
          <w:lang w:val="es-ES_tradnl"/>
        </w:rPr>
        <w:t>Aunque no hay una cifra estimada, puesto que existen miles de casos sin diagnosticar, se estima que viven en Navarra unas 2.200 personas celíacas. Estas personas sufren una enfermedad, la celiaquía, cuyo único tratamiento es la alimentación sin gluten.</w:t>
      </w:r>
    </w:p>
    <w:p>
      <w:pPr>
        <w:pStyle w:val="Normal"/>
        <w:rPr/>
      </w:pPr>
      <w:r>
        <w:rPr>
          <w:rStyle w:val="Normal1"/>
          <w:lang w:val="es-ES_tradnl"/>
        </w:rPr>
        <w:t>Los productos sin gluten son habitualmente más caros que la alimentación tradicional. Se calcula que una persona celíaca gasta aproximadamente 1.500 euros más al año en alimentos que una que no tiene la enfermedad.</w:t>
      </w:r>
    </w:p>
    <w:p>
      <w:pPr>
        <w:pStyle w:val="Normal"/>
        <w:rPr/>
      </w:pPr>
      <w:r>
        <w:rPr>
          <w:rStyle w:val="Normal1"/>
          <w:lang w:val="es-ES_tradnl"/>
        </w:rPr>
        <w:t>Como ejemplo, cabe destacar que algunos alimentos básicos, como el pan, los cereales, galletas o pasta, pueden costar cuando son sin gluten entre un 300 y un 500 por ciento más que los mismos alimentos con gluten.</w:t>
      </w:r>
    </w:p>
    <w:p>
      <w:pPr>
        <w:pStyle w:val="Normal"/>
        <w:rPr/>
      </w:pPr>
      <w:r>
        <w:rPr>
          <w:rStyle w:val="Normal1"/>
          <w:lang w:val="es-ES_tradnl"/>
        </w:rPr>
        <w:t>Este sobrecoste es especialmente gravoso para integrantes de familias con rentas más bajas y con menos recursos económicos, que en algunos casos optan por no seguir el tratamiento adecuado, es decir, siguen ingiriendo productos con gluten a pesar de la gravedad de hacerlo, por no poder adquirir alimentos para celíacos.</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establecer un sistema de ayudas de alimentación para personas celíacas con rentas bajas, de manera que puedan seguir un tratamiento de dieta sin gluten adecuado a su enfermedad.</w:t>
      </w:r>
    </w:p>
    <w:p>
      <w:pPr>
        <w:pStyle w:val="Normal"/>
        <w:rPr/>
      </w:pPr>
      <w:r>
        <w:rPr>
          <w:rStyle w:val="Normal1"/>
          <w:lang w:val="es-ES_tradnl"/>
        </w:rPr>
        <w:t xml:space="preserve">Pamplona, 25 de mayo de 2017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