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17, el Pleno de la Cámara rechazó la moción por la que se insta al Gobierno de Navarra a afrontar una revisión del Texto refundido del Decreto Foral Legislativo 4/2008, del Impuesto sobre la Renta de las Personas Físicas, para corregir las injustas consecuencias de la reforma fiscal sobre los contribuyentes navarros, presentada por el Ilmo. Sr. D. Juan Luis Sánchez de Muniáin Lacasia y publicada en el Boletín Oficial del Parlamento de Navarra núm. 74 de 23 de mayo de 2017.</w:t>
      </w:r>
    </w:p>
    <w:p>
      <w:pPr>
        <w:pStyle w:val="Normal"/>
        <w:rPr/>
      </w:pPr>
      <w:r>
        <w:rPr>
          <w:rStyle w:val="Normal1"/>
          <w:lang w:val="es-ES_tradnl"/>
        </w:rPr>
        <w:t>Pamplona, 2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