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En sesión celebrada el día 15 de mayo de 2017 la Mesa de la Cámara, previa audiencia de la Junta de Portavoces, acordó conceder un plazo para que cada Grupo Parlamentario y cada Agrupación de Parlamentarios y Parlamentarias Forales designase a su representante en la Ponencia para analizar la situación socio-económica de los Valles de los Pirineos Orientales de Navarra, de entre los miembros de la Comisión de Desarrollo Rural, Medio Ambiente y Administración Local, así como, una vez designados los representantes, señalar la fecha de constitución de la ponencia e inicio de los trabajos y el plazo para la elaboración de su informe.</w:t>
      </w:r>
    </w:p>
    <w:p>
      <w:pPr>
        <w:pStyle w:val="Normal"/>
        <w:rPr/>
      </w:pPr>
      <w:r>
        <w:rPr>
          <w:rStyle w:val="Normal1"/>
          <w:lang w:val="es-ES_tradnl"/>
        </w:rPr>
        <w:t>Por parte de los Grupos Parlamentarios y de las Agrupaciones de Parlamentarios y Parlamentarias Forales se ha designado a sus representantes en dicha ponencia, solicitando la eliminación de la limitación relativa a su pertenencia a la Comisión de Desarrollo Rural, Medio Ambiente y Administración Local.</w:t>
      </w:r>
    </w:p>
    <w:p>
      <w:pPr>
        <w:pStyle w:val="Normal"/>
        <w:rPr/>
      </w:pPr>
      <w:r>
        <w:rPr>
          <w:rStyle w:val="Normal1"/>
          <w:lang w:val="es-ES_tradnl"/>
        </w:rPr>
        <w:t>De conformidad con el artículo 37 del Reglamento del Parlamento de Navarra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Eliminar la limitación recogida en el Acuerdo de la Mesa de 15 de mayo de 2017 relativa a la necesidad de que los representantes de los Grupos Parlamentarios y de las Agrupaciones de Parlamentarios y Parlamentarias Forales en la Ponencia para analizar la situación socio-económica de los Valles de los Pirineos Orientales de Navarra sean miembros de la Comisión de Desarrollo Rural, Medio Ambiente y Administración Local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Establecer que la ponencia habrá de elaborar su informe antes del 31 de diciembre de 2017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Publicar es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9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