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 zergatik Hezkuntza Departamentuak igorri zien gutun bat 725/2016 Ebazpeneko eskatzaileei martxoaren 8an, eta ez errekurtsoak aurkeztu zirenean. Galdera argitaratu zen 2017ko martxoaren 24ko 49. Nafarroako Parlamentuko Aldizkari Ofizialean.</w:t>
      </w:r>
    </w:p>
    <w:p>
      <w:pPr>
        <w:pStyle w:val="Normal"/>
        <w:rPr/>
      </w:pPr>
      <w:r>
        <w:rPr>
          <w:rStyle w:val="Normal1"/>
          <w:lang w:val="es-ES_tradnl"/>
        </w:rPr>
        <w:t>Iruñean, 2017ko maiatz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talde parlamentarioak 9-17/PES-00101 galdera egin du. Hona Nafarroako Gobernuko Hezkuntzako kontseilariaren informazioa:</w:t>
      </w:r>
    </w:p>
    <w:p>
      <w:pPr>
        <w:pStyle w:val="Normal"/>
        <w:rPr/>
      </w:pPr>
      <w:r>
        <w:rPr>
          <w:rStyle w:val="Normal1"/>
          <w:lang w:val="es-ES_tradnl"/>
        </w:rPr>
        <w:t>Hezkuntza Departamentuko idazkari nagusi tekniko berriak, 2017ko otsailaren 16an jabetza hartu zuenak, egokitzat jo zuen interesdunei gutun bat bidaltzea haiei entzunaldiaren izapidean alegazioak aurkezteko erraztasunak emate aldera; neurri hori gora jotzeko errekurtso batzuk bazeudela zioen berria NAOko iragarki baten bidez jakitera ematearen osagarria izan zen. Izan ere, eskatzaileak bederatzi mila baino gehiago ziren, horiek espedientean jada identifikatuta zeuden eta beraiek posta elektronikoa hautatua zuten jakinarazpenetarako bide gisa espedientetik heldutako eragin guztietarako. Gutunean, alegazioak aurkezteko epea adierazi zitzaien, eta aurkeztutako errekurtsoen kopiak ere eman zitzaizkien (datu pertsonalak ezabatuta). Hartara, errekurtsoaren kudeaketa errazago egiten zen, bai Departamentuarentzat, bai interesdunentzat. Ezin dugu esan zergatik ez zen hori lehenago egin, zeren eta erabaki hori orduko Idazkaritza Tekniko Nagusiaren arduradunarena izan baitzen.</w:t>
      </w:r>
    </w:p>
    <w:p>
      <w:pPr>
        <w:pStyle w:val="Normal"/>
        <w:rPr/>
      </w:pPr>
      <w:r>
        <w:rPr>
          <w:rStyle w:val="Normal1"/>
          <w:lang w:val="es-ES_tradnl"/>
        </w:rPr>
        <w:t>Bigarren galderari dagokionez, errekurtso horietako bakar baten orrialde batean lerro bateko ohar bat agertzen da, errekurtsoa aztertu zuen teknikariak hura ebazteari begira egindakoa. Gogoeta tekniko bat da, zeina,egiazki, kopiak igorri aurretik ezabatu beharrekoa baitzen.</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