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3 artikuluan ezarritakoa betez, agintzen dut Nafarroako Parlamentuko Aldizkari Ofizialean argitara dadin Foru Araubideko Batzordeak Euskarari buruzko abenduaren 15eko 18/1986 Foru Legeko 5 b) artikulua aldatzek Foru Lege proposamenari buruz onetsitako irizpena. Proposamen hori 2017ko otsailaren 16ko 33. Nafarroako Parlamentuko Aldizkari Ofizialean argitaratu zen.</w:t>
      </w:r>
    </w:p>
    <w:p>
      <w:pPr>
        <w:pStyle w:val="Normal"/>
        <w:rPr/>
      </w:pPr>
      <w:r>
        <w:rPr>
          <w:rStyle w:val="Normal1"/>
          <w:lang w:val="es-ES_tradnl"/>
        </w:rPr>
        <w:t>Irizpen horri dagokionez, ez da zuzenketarik mantendu ez boto partikularrik aurkeztu ere.</w:t>
      </w:r>
    </w:p>
    <w:p>
      <w:pPr>
        <w:pStyle w:val="Normal"/>
        <w:rPr/>
      </w:pPr>
      <w:r>
        <w:rPr>
          <w:rStyle w:val="Normal1"/>
          <w:lang w:val="es-ES_tradnl"/>
        </w:rPr>
        <w:t>Iruñean, 2017ko ekainaren 8an</w:t>
      </w:r>
    </w:p>
    <w:p>
      <w:pPr>
        <w:pStyle w:val="Normal"/>
        <w:rPr/>
      </w:pPr>
      <w:r>
        <w:rPr>
          <w:rStyle w:val="Normal1"/>
          <w:lang w:val="es-ES_tradnl"/>
        </w:rPr>
        <w:t>Lehendakaria: Ainhoa Aznárez Igarza</w:t>
      </w:r>
    </w:p>
    <w:p>
      <w:pPr>
        <w:pStyle w:val="Titulotexto"/>
        <w:rPr/>
      </w:pPr>
      <w:r>
        <w:rPr>
          <w:lang w:val="es-ES_tradnl"/>
        </w:rPr>
        <w:t>IRIZPENA</w:t>
      </w:r>
    </w:p>
    <w:p>
      <w:pPr>
        <w:pStyle w:val="Normal"/>
        <w:rPr/>
      </w:pPr>
      <w:r>
        <w:rPr>
          <w:rStyle w:val="Normal1"/>
          <w:lang w:val="es-ES_tradnl"/>
        </w:rPr>
        <w:t>Foru Araubideko Batzordeak 2017ko maiatzaren 31n eta ekainaren 5ean egindako bileran onetsia.</w:t>
      </w:r>
    </w:p>
    <w:p>
      <w:pPr>
        <w:pStyle w:val="Titulotexto"/>
        <w:rPr/>
      </w:pPr>
      <w:r>
        <w:rPr>
          <w:lang w:val="es-ES_tradnl"/>
        </w:rPr>
        <w:t>Foru lege proposamena, zeinaren bidez aldatzen baitira Euskarari buruzko abenduaren 15eko 18/1986 Foru Legeko titulua eta artikuluak.</w:t>
      </w:r>
    </w:p>
    <w:p>
      <w:pPr>
        <w:pStyle w:val="Normal"/>
        <w:ind w:hanging="0"/>
        <w:jc w:val="center"/>
        <w:rPr/>
      </w:pPr>
      <w:r>
        <w:rPr>
          <w:rStyle w:val="Normal1"/>
          <w:lang w:val="es-ES_tradnl"/>
        </w:rPr>
        <w:t>ZIOEN AZALPENA</w:t>
      </w:r>
    </w:p>
    <w:p>
      <w:pPr>
        <w:pStyle w:val="Normal"/>
        <w:rPr/>
      </w:pPr>
      <w:r>
        <w:rPr>
          <w:rStyle w:val="Normal1"/>
          <w:lang w:val="es-ES_tradnl"/>
        </w:rPr>
        <w:t>Abenduaren 15eko 18/1986 Foru Legeak Nafarroako hizkuntza eremu bakoitza osatzen zuten udalerriak zehaztu zituen garai hartako legegileak bidezkotzat jo zituen irizpide soziolinguistikoen arabera. Otsailaren 23ko 2/2010 Foru Legearen bidez banaketa hori aldatu egin zen, arrazoi berberak tarteko.</w:t>
      </w:r>
    </w:p>
    <w:p>
      <w:pPr>
        <w:pStyle w:val="Normal"/>
        <w:rPr/>
      </w:pPr>
      <w:r>
        <w:rPr>
          <w:rStyle w:val="Normal1"/>
          <w:lang w:val="es-ES_tradnl"/>
        </w:rPr>
        <w:t>Hogeita hamar urte baino gehiago pasa dira arau hura onetsi zenetik, eta zazpi, azkenekoz aldatu zenetik; eta, agerikoa denez, errealitate soziolinguistikoak Nafarroan izan duen bilakaerak botere publikoen erantzuna eskatzen du.</w:t>
      </w:r>
    </w:p>
    <w:p>
      <w:pPr>
        <w:pStyle w:val="Normal"/>
        <w:rPr/>
      </w:pPr>
      <w:r>
        <w:rPr>
          <w:rStyle w:val="Normal1"/>
          <w:lang w:val="es-ES_tradnl"/>
        </w:rPr>
        <w:t>Abenduaren 15eko 18/1986 Foru Legeko eremu euskalduna eta eremu mistoa osatzen dituzten udalerrien zerrendetan eginiko aldaketak egiteko oinarri gisa hartu dira udal-autonomiaren eta herritarren hizkuntza eskubideen errespetuaren printzipioak. Hala, udal horien osoko bilkurek adierazitako eskaerak aintzat hartuta, Atetz eremu euskaldunean sartuko da eta orain arte eremu ez euskaldunekoak ziren 44 udalerri, guztira, eremu mistoan sartuko dira.</w:t>
      </w:r>
    </w:p>
    <w:p>
      <w:pPr>
        <w:pStyle w:val="Normal"/>
        <w:rPr/>
      </w:pPr>
      <w:r>
        <w:rPr>
          <w:rStyle w:val="Normal1"/>
          <w:lang w:val="es-ES_tradnl"/>
        </w:rPr>
        <w:t>Zabalkunde horretarako arrazoiak dira, halaber, euskararen aitortza eta babes berezia eta Nafarroako hizkuntza berekia den hizkuntza horren garapena sustatzeko helburua.</w:t>
      </w:r>
    </w:p>
    <w:p>
      <w:pPr>
        <w:pStyle w:val="Normal"/>
        <w:rPr/>
      </w:pPr>
      <w:r>
        <w:rPr>
          <w:rStyle w:val="Normal1"/>
          <w:lang w:val="es-ES_tradnl"/>
        </w:rPr>
        <w:t>Bestalde, gaztelaniazko testuan “vascuence” adierazpidearen ordez “euskera” erabiltzearen arrazoia da azken horren erabilera zabalduago dagoelako era guztietako erakundeetan eta Nafarroako gizartean. Hala berresten dute Europako Kontseilua edota Erregio edo gutxiengoen hizkuntzen Europako Kartaren jarraipena egiten duen Adituen Batzordea bezalako erakundeek, zeinek “euskera” terminoa erabiltzen duten egiten dituzten txostenetan.</w:t>
      </w:r>
    </w:p>
    <w:p>
      <w:pPr>
        <w:pStyle w:val="Normal"/>
        <w:rPr/>
      </w:pPr>
      <w:r>
        <w:rPr>
          <w:rStyle w:val="Normal1"/>
          <w:lang w:val="es-ES_tradnl"/>
        </w:rPr>
        <w:t>Azkenik, aitortzen da Nafarroako toki entitateek eskumena dutela udal ordenantzen bidez arautzeko edo sustatzeko euskararen erabilera beren dermioetan, kontuan hartu gabe zein eremutan dauden. Aitortza horren xedea da ahalmen hori ez dadin galaraz foru legearen interpretazio murriztaileen ondorioz.</w:t>
      </w:r>
    </w:p>
    <w:p>
      <w:pPr>
        <w:pStyle w:val="Normal"/>
        <w:rPr/>
      </w:pPr>
      <w:r>
        <w:rPr>
          <w:rStyle w:val="Normal1"/>
          <w:b/>
          <w:lang w:val="es-ES_tradnl"/>
        </w:rPr>
        <w:t>Artikulu berria.</w:t>
      </w:r>
      <w:r>
        <w:rPr>
          <w:rStyle w:val="Normal1"/>
          <w:lang w:val="es-ES_tradnl"/>
        </w:rPr>
        <w:t xml:space="preserve"> Euskarari buruzko abenduaren 15eko 18/1986 Foru Legearen izenburua aldatzen da (gaztelaniazko testuan) eta ezartzen da “Ley Foral del Euskera” deituko dela.</w:t>
      </w:r>
    </w:p>
    <w:p>
      <w:pPr>
        <w:pStyle w:val="Normal"/>
        <w:rPr/>
      </w:pPr>
      <w:r>
        <w:rPr>
          <w:rStyle w:val="Normal1"/>
          <w:b/>
          <w:lang w:val="es-ES_tradnl"/>
        </w:rPr>
        <w:t>Artikulu berria.</w:t>
      </w:r>
      <w:r>
        <w:rPr>
          <w:rStyle w:val="Normal1"/>
          <w:lang w:val="es-ES_tradnl"/>
        </w:rPr>
        <w:t xml:space="preserve"> Abenduaren 15eko 18/1986 Foru Legeko 5.1. artikuluko a) letra aldatzen da, eta honela izanen da hemendik aurrera:</w:t>
      </w:r>
    </w:p>
    <w:p>
      <w:pPr>
        <w:pStyle w:val="Normal"/>
        <w:rPr/>
      </w:pPr>
      <w:r>
        <w:rPr>
          <w:rStyle w:val="Normal1"/>
          <w:lang w:val="es-ES_tradnl"/>
        </w:rPr>
        <w:t>“</w:t>
      </w:r>
      <w:r>
        <w:rPr>
          <w:rStyle w:val="Normal1"/>
          <w:lang w:val="es-ES_tradnl"/>
        </w:rPr>
        <w:t>a) Eremu euskalduna, ondoko udalerriek osatua: Abaurregaina, Abaurrepea, Altsasu, Anue, Araitz, Arakil, Arano, Arantza, Arbizu, Areso, Aria, Aribe, Arruazu, Atetz, Auritz, Bakaiku, Basaburua, Baztan, Beintza-Labaien, Bera, Bertizarana, Betelu, Donamaria, Doneztebe, Elgorriaga, Eratsun, Ergoiena, Erroibar, Esteribar, Etxalar, Etxarri-Aranatz, Ezkurra, Garaioa, Garralda, Goizueta, Hiriberri, lgantzi, lmotz, lrañeta, lrurtzun, lturen, lturmendi, Lakuntza, Lantz, Larraun, Leitza, Lekunberri, Lesaka, Luzaide, Oitz, Olazti, Orbaitzeta, Orbara, Orreaga, Saldias, Sunbilla, Uharte-Arakil, Ultzama, Urdazubi, Urdiain, Urrotz, Ziordia, Zubieta eta Zugarramurdi”.</w:t>
      </w:r>
    </w:p>
    <w:p>
      <w:pPr>
        <w:pStyle w:val="Normal"/>
        <w:rPr/>
      </w:pPr>
      <w:r>
        <w:rPr>
          <w:rStyle w:val="Normal1"/>
          <w:b/>
          <w:lang w:val="es-ES_tradnl"/>
        </w:rPr>
        <w:t xml:space="preserve">Artikulu bakarra. </w:t>
      </w:r>
      <w:r>
        <w:rPr>
          <w:rStyle w:val="Normal1"/>
          <w:lang w:val="es-ES_tradnl"/>
        </w:rPr>
        <w:t>Abenduaren 15eko 18/1986 Foru Legeko 5.1. artikuluko b) letra aldatzen da, eta honela izanen da hemendik aurrera:</w:t>
      </w:r>
    </w:p>
    <w:p>
      <w:pPr>
        <w:pStyle w:val="Normal"/>
        <w:rPr/>
      </w:pPr>
      <w:r>
        <w:rPr>
          <w:rStyle w:val="Normal1"/>
          <w:lang w:val="es-ES_tradnl"/>
        </w:rPr>
        <w:t>“</w:t>
      </w:r>
      <w:r>
        <w:rPr>
          <w:rStyle w:val="Normal1"/>
          <w:lang w:val="es-ES_tradnl"/>
        </w:rPr>
        <w:t>b) Eremu mistoa, ondoko udalerriek osatua: Abaigar, Abartzuza, Adios, Agoitz, Allin, Ameskoabarrena, Antsoain, Antzin, Añorbe, Aranaratxe, Aranguren, Arellano, Artazu, Artzi, Atarrabia, Barañain, Bargota, Belaskoain, Beriain, Berriobeiti, Berriozar, Bidankoze, Bidaurreta, Biurrun-Olkotz, Burgi, Burlata, Cabredo, Deierri, Deikaztelu, Eguesibar, Eneritz, Erriberri, Erronkari, Espartza Zaraitzu, Etxarri, Etxauri, Eulate, Ezkabarte, Ezkaroze, Galar, Galoze, Garde, Gares, Garinoain, Gesalatz, Goñi, Gorza, Iruña, Itza, ltzagaondoa, ltzaltzu, lzaba, Jaitz, Jaurrieta, Larraona, Leotz, Lerga, Lezaun, Lizarra, Lizoain, Longida, Mendigorria, Metauten, Mirafuentes, Murieta, Nazar, Obanos, Odieta, Oibar, Olaibar, Ollo, Oltza, Orkoien, Orontze, Orotz-Betelu, Oteitza, Otsagabia, Puiu, Sartze, Tafalla, Tebas-Muru Artederreta, Tirapu, Txulapain, Uharte, Untzue, Urraulbeiti, Urrotz-Hiria, Urzainki, Uxue, Uztarroze, Villatuerta, Zabaltza, Zangoza, Zirauki, Ziritza, Zizur, Zizur Nagusia eta Zuñiga.</w:t>
      </w:r>
    </w:p>
    <w:p>
      <w:pPr>
        <w:pStyle w:val="Normal"/>
        <w:rPr/>
      </w:pPr>
      <w:r>
        <w:rPr>
          <w:rStyle w:val="Normal1"/>
          <w:lang w:val="es-ES_tradnl"/>
        </w:rPr>
        <w:t>Eremu misto hori automatikoki hedatu ahalko da Noain-Elortzibarko udalera, baldin eta toki korporazio horretako udalbatzak aurretiaz eta gehiengo osoz hartzen badu horretarako erabakia. Erabaki horrek eragingarritasun osoa izan dezan, Nafarroako Aldizkari Ofizialean argitaratu beharko da”.</w:t>
      </w:r>
    </w:p>
    <w:p>
      <w:pPr>
        <w:pStyle w:val="Normal"/>
        <w:rPr/>
      </w:pPr>
      <w:r>
        <w:rPr>
          <w:rStyle w:val="Normal1"/>
          <w:b/>
          <w:lang w:val="es-ES_tradnl"/>
        </w:rPr>
        <w:t xml:space="preserve">Artikulu berria. </w:t>
      </w:r>
      <w:r>
        <w:rPr>
          <w:rStyle w:val="Normal1"/>
          <w:lang w:val="es-ES_tradnl"/>
        </w:rPr>
        <w:t>1. Abenduaren 15eko 18/1986 Foru Legearen xedapen gehigarri bakarra aurrerantzean lehen xedapen gehigarria izanen da.</w:t>
      </w:r>
    </w:p>
    <w:p>
      <w:pPr>
        <w:pStyle w:val="Normal"/>
        <w:rPr/>
      </w:pPr>
      <w:r>
        <w:rPr>
          <w:rStyle w:val="Normal1"/>
          <w:lang w:val="es-ES_tradnl"/>
        </w:rPr>
        <w:t>2. Abenduaren 15eko 18/1986 Foru Legeari beste xedapen gehigarri bat eransten zaio, bigarrena, testu hau izanen duena:</w:t>
      </w:r>
    </w:p>
    <w:p>
      <w:pPr>
        <w:pStyle w:val="Normal"/>
        <w:rPr/>
      </w:pPr>
      <w:r>
        <w:rPr>
          <w:rStyle w:val="Normal1"/>
          <w:lang w:val="es-ES_tradnl"/>
        </w:rPr>
        <w:t>“</w:t>
      </w:r>
      <w:r>
        <w:rPr>
          <w:rStyle w:val="Normal1"/>
          <w:lang w:val="es-ES_tradnl"/>
        </w:rPr>
        <w:t>Bigarren xedapen gehigarria.</w:t>
      </w:r>
    </w:p>
    <w:p>
      <w:pPr>
        <w:pStyle w:val="Normal"/>
        <w:rPr/>
      </w:pPr>
      <w:r>
        <w:rPr>
          <w:rStyle w:val="Normal1"/>
          <w:lang w:val="es-ES_tradnl"/>
        </w:rPr>
        <w:t>Nafarroako toki entitateek, beren eskumenen esparruan, ordenantzak onetsi ahal izanen dituzte, euskararen erabilera beren dermioan arautu edo sustatzekoak, betiere foru lege honetan adierazitakoaren aurkako xedapenik ezarri gabe.</w:t>
      </w:r>
    </w:p>
    <w:p>
      <w:pPr>
        <w:pStyle w:val="Normal"/>
        <w:rPr/>
      </w:pPr>
      <w:r>
        <w:rPr>
          <w:rStyle w:val="Normal1"/>
          <w:b/>
          <w:lang w:val="es-ES_tradnl"/>
        </w:rPr>
        <w:t xml:space="preserve">Xedapen gehigarri berria. </w:t>
      </w:r>
      <w:r>
        <w:rPr>
          <w:rStyle w:val="Normal1"/>
          <w:lang w:val="es-ES_tradnl"/>
        </w:rPr>
        <w:t>Abenduaren 15eko 18/1986 foru Legearen gaztelaniazko testu osoan zehar “vascuence” hitzaren ordez “euskera” hitza erabiliko da.</w:t>
      </w:r>
    </w:p>
    <w:p>
      <w:pPr>
        <w:pStyle w:val="Normal"/>
        <w:rPr/>
      </w:pPr>
      <w:r>
        <w:rPr>
          <w:rStyle w:val="Normal1"/>
          <w:lang w:val="es-ES_tradnl"/>
        </w:rPr>
        <w:t>Euskararen Foru Legea aplikatzearen ondorioz garatu edo xedatzen diren xedapen eta egintza guztien gaztelaniazko testua izendapen berri horretara egokituko da eta, hala, “euskera” izendapen berria erabiliko da “vascuence” hitzaren ordez.</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