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garraiobide egokituetarako diru-laguntzak emateko deialdiari eta mugikortasun mugatuko pertsonen irisgarritasuna errazteko neurriei buruzkoa. Galdera argitaratu zen 2017ko apirilaren 12ko 59. Nafarroako Parlamentuko Aldizkari Ofizialean.</w:t>
      </w:r>
    </w:p>
    <w:p>
      <w:pPr>
        <w:pStyle w:val="Normal"/>
        <w:rPr/>
      </w:pPr>
      <w:r>
        <w:rPr>
          <w:rStyle w:val="Normal1"/>
          <w:lang w:val="es-ES_tradnl"/>
        </w:rPr>
        <w:t>Iruñean, 2017ko maiatz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atxikitako foru parlamentari Alberto Catalán Higueras jaunak galdera egin du Garraiobide egokituetarako diru-laguntzak emateko deialdiari eta mugikortasun mugatuko pertsonen irisgarritasuna errazteko neurriei buruz (9-17/PES-00122). Hona Nafarroako Gobernuko Eskubide Sozialetako kontseilariaren erantzuna:</w:t>
      </w:r>
    </w:p>
    <w:p>
      <w:pPr>
        <w:pStyle w:val="Normal"/>
        <w:rPr/>
      </w:pPr>
      <w:r>
        <w:rPr>
          <w:rStyle w:val="Normal1"/>
          <w:lang w:val="es-ES_tradnl"/>
        </w:rPr>
        <w:t>2008tik, urte hartan kendu baitzen irisgarritasunerako laguntzen deialdia, ez da inongo zenbateko ekonomikorik eman laguntza teknikoak eskuratzeko edo ibilgailuak egokitzeko diru-laguntza gisa, Nafarroako Osasun Zerbitzuko zorroan dauden kasuetan izan ezik.</w:t>
      </w:r>
    </w:p>
    <w:p>
      <w:pPr>
        <w:pStyle w:val="Normal"/>
        <w:rPr/>
      </w:pPr>
      <w:r>
        <w:rPr>
          <w:rStyle w:val="Normal1"/>
          <w:lang w:val="es-ES_tradnl"/>
        </w:rPr>
        <w:t>2017rako ez da aurreikusi Eskubide Sozialetako Departamentuak mugikortasunerako mugak dituzten pertsonentzat garraiobideak egokitzen laguntzeko diru-laguntzen inongo deialdirik egitea.</w:t>
      </w:r>
    </w:p>
    <w:p>
      <w:pPr>
        <w:pStyle w:val="Normal"/>
        <w:rPr/>
      </w:pPr>
      <w:r>
        <w:rPr>
          <w:rStyle w:val="Normal1"/>
          <w:lang w:val="es-ES_tradnl"/>
        </w:rPr>
        <w:t>Hala eta guztiz ere, jabetzen gara baliabide ekonomikoak eman behar direla herritarrek inguruneetara libreki sartu ahal izateko laguntza teknikoak eskura ditzaten; besteak beste, ibilgailuak egokitzeko.</w:t>
      </w:r>
    </w:p>
    <w:p>
      <w:pPr>
        <w:pStyle w:val="Normal"/>
        <w:rPr/>
      </w:pPr>
      <w:r>
        <w:rPr>
          <w:rStyle w:val="Normal1"/>
          <w:lang w:val="es-ES_tradnl"/>
        </w:rPr>
        <w:t>Lehenengo neurri gisa, urte honen hasieran, Pertsonen Autonomiarako eta Garapenerako Nafarroako Agentziaren Balorazio Zerbitzuaren menpeko Laguntza Teknikoen Zerbitzua inauguratu da. Zerbitzu horrek informazioa eta aholkua eskaintzen die pertsonei eta profesionalei eskura dituzten eta beren beharrei hobekien egokitzen zaizkien laguntzei buruz.</w:t>
      </w:r>
    </w:p>
    <w:p>
      <w:pPr>
        <w:pStyle w:val="Normal"/>
        <w:rPr/>
      </w:pPr>
      <w:r>
        <w:rPr>
          <w:rStyle w:val="Normal1"/>
          <w:lang w:val="es-ES_tradnl"/>
        </w:rPr>
        <w:t>Datorren urterako, aurreikusita dago aurrekontuan partida bat jartzea laguntza tekniko horien eskuratzea eta ibilgailuak egokitzea diruz laguntzeko.</w:t>
      </w:r>
    </w:p>
    <w:p>
      <w:pPr>
        <w:pStyle w:val="Normal"/>
        <w:rPr/>
      </w:pPr>
      <w:r>
        <w:rPr>
          <w:rStyle w:val="Normal1"/>
          <w:lang w:val="es-ES_tradnl"/>
        </w:rPr>
        <w:t>Aurten, etxebizitzaren arloari buruzko arau berri bat onetsi da (abenduaren 21eko 22/2016 Foru Legea); haren bidez, herritarrei etxebizitzaren arloan laguntzeko neurriak ezartzen dira, eta horren barruan etxebizitzak egokitzeko eta etxebizitzen irisgarritasunerako laguntzak jasotzen dira.</w:t>
      </w:r>
    </w:p>
    <w:p>
      <w:pPr>
        <w:pStyle w:val="Normal"/>
        <w:rPr/>
      </w:pPr>
      <w:r>
        <w:rPr>
          <w:rStyle w:val="Normal1"/>
          <w:lang w:val="es-ES_tradnl"/>
        </w:rPr>
        <w:t>Zehazki, bizilagunen erkidegoei % 45eko laguntzak ematen zaizkie arkitektura-oztopoak guztiz kentzeko (etxebizitza bakoitzeko 8.000 euroko gehienekoarekin) igogailurik ez duten eraikinetan; eta % 30ekoak, berriz (etxebizitza bakoitzeko 5.000 euroko gehienekoarekin) igogailua duten eraikinetan.</w:t>
      </w:r>
    </w:p>
    <w:p>
      <w:pPr>
        <w:pStyle w:val="Normal"/>
        <w:rPr/>
      </w:pPr>
      <w:r>
        <w:rPr>
          <w:rStyle w:val="Normal1"/>
          <w:lang w:val="es-ES_tradnl"/>
        </w:rPr>
        <w:t>Halaber, % 50eko laguntzak ematen dira etxebizitzak egokitzeko % 40tik gorako desgaitasuna duten pertsonentzat, baldin eta sustatzaileek Ondorio Askotarako Errenta-adierazle Publikoa halako 2,5 eta 3,5 bitarteko diru-sarrerak badituzte12.000 euroko edo 25.000 euroko gehienekoarekin familia bakarreko etxebizitzetan edo lehentasunez zaharberritu beharreko eremuet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7ko maiatzaren 9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