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ren web-orriari buruzkoa. Galdera argitaratu zen 2017ko apirilaren 28ko 63. Nafarroako Parlamentuko Aldizkari Ofizialean.</w:t>
      </w:r>
    </w:p>
    <w:p>
      <w:pPr>
        <w:pStyle w:val="Normal"/>
        <w:rPr/>
      </w:pPr>
      <w:r>
        <w:rPr>
          <w:rStyle w:val="Normal1"/>
          <w:lang w:val="es-ES_tradnl"/>
        </w:rPr>
        <w:t>Iruñean, 2017ko maiatzaren 1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talde parlamentarioak 9-17/PES/00139 idatzizko galdera egin du. Hona Nafarroako Gobernuko Hezkuntzako kontseilariaren informazioa:</w:t>
      </w:r>
    </w:p>
    <w:p>
      <w:pPr>
        <w:pStyle w:val="Normal"/>
        <w:rPr/>
      </w:pPr>
      <w:r>
        <w:rPr>
          <w:rStyle w:val="Normal1"/>
          <w:lang w:val="es-ES_tradnl"/>
        </w:rPr>
        <w:t>Zergatik aldatu da Hezkuntza Departamentuaren web orria?</w:t>
      </w:r>
    </w:p>
    <w:p>
      <w:pPr>
        <w:pStyle w:val="Normal"/>
        <w:rPr/>
      </w:pPr>
      <w:r>
        <w:rPr>
          <w:rStyle w:val="Normal1"/>
          <w:lang w:val="es-ES_tradnl"/>
        </w:rPr>
        <w:t>Aldaketaren arrazoia izan da, batez ere, 2012tik webgunearen kudeaketarako tresna gisa erabili den eduki-kudeatzailearen bertsio berri baten arabera gaurkotzeko beharra.</w:t>
      </w:r>
    </w:p>
    <w:p>
      <w:pPr>
        <w:pStyle w:val="Normal"/>
        <w:rPr/>
      </w:pPr>
      <w:r>
        <w:rPr>
          <w:rStyle w:val="Normal1"/>
          <w:lang w:val="es-ES_tradnl"/>
        </w:rPr>
        <w:t>Bertsio berriak aldaketak dakartza web orriak sortzeko erabiltzen den kodearen liburutegietan. Aldaketa horiek direla eta birprogramatu behar izan dira, besteak beste, itxura grafikoa gidatzen duen kodea eta webguneko erabiltzailearen interfazea.</w:t>
      </w:r>
    </w:p>
    <w:p>
      <w:pPr>
        <w:pStyle w:val="Normal"/>
        <w:rPr/>
      </w:pPr>
      <w:r>
        <w:rPr>
          <w:rStyle w:val="Normal1"/>
          <w:lang w:val="es-ES_tradnl"/>
        </w:rPr>
        <w:t>Bertsio berriaren berritasunen artean, mugikorretan edukien aurkezpena hobetzea bideratzen zuten ezaugarriak jasotzen ziren; alderdi hori aurreko diseinuan hobetzeko modukoa zen.</w:t>
      </w:r>
    </w:p>
    <w:p>
      <w:pPr>
        <w:pStyle w:val="Normal"/>
        <w:rPr/>
      </w:pPr>
      <w:r>
        <w:rPr>
          <w:rStyle w:val="Normal1"/>
          <w:lang w:val="es-ES_tradnl"/>
        </w:rPr>
        <w:t>Egoera horretan, eraginkorragotzat jo zen erabiltzaile berriaren interfaze bat programatzea, mugikortasunaren inguruko ezaugarri berriak aprobetxatuz, eta aurreko diseinua ordeztu; izan ere, lau urte baino gehiago zituen, eta hori, Interneteko denboraren eskalan gutxienez ere askotxo dela jo daiteke. Erabiltzailearen interfaze berria “mobile first” printzipioaren arabera diseinatu da; hau da, lehenengo gailu mugikorretako bistaratzean pentsatuz diseinatuta dago. Ez da diseinu itxia, eta doikuntzak eta aldaketak beharraren arabera aplikatuko dira, orain arte beti egin den bezala.</w:t>
      </w:r>
    </w:p>
    <w:p>
      <w:pPr>
        <w:pStyle w:val="Normal"/>
        <w:rPr/>
      </w:pPr>
      <w:r>
        <w:rPr>
          <w:rStyle w:val="Normal1"/>
          <w:lang w:val="es-ES_tradnl"/>
        </w:rPr>
        <w:t>Zenbateko kostua izan du?</w:t>
      </w:r>
    </w:p>
    <w:p>
      <w:pPr>
        <w:pStyle w:val="Normal"/>
        <w:rPr/>
      </w:pPr>
      <w:r>
        <w:rPr>
          <w:rStyle w:val="Normal1"/>
          <w:lang w:val="es-ES_tradnl"/>
        </w:rPr>
        <w:t>Edukien kudeatzailea gaurkotzea eta kodean eta diseinuan egin beharreko aldaketak departamentuko bertako teknikariek egin dituzte guztiz. 17 urte baino gehiago daramatzate hori kudeatzen eta aldizka gaurkotzen. Horrenbestez, zerbitzuaren funtzionamendu normalaz gainerako inongo kosturik ez du izan.</w:t>
      </w:r>
    </w:p>
    <w:p>
      <w:pPr>
        <w:pStyle w:val="Normal"/>
        <w:rPr/>
      </w:pPr>
      <w:r>
        <w:rPr>
          <w:rStyle w:val="Normal1"/>
          <w:lang w:val="es-ES_tradnl"/>
        </w:rPr>
        <w:t>Zein izan da esleipen-sistema?</w:t>
      </w:r>
    </w:p>
    <w:p>
      <w:pPr>
        <w:pStyle w:val="Normal"/>
        <w:rPr/>
      </w:pPr>
      <w:r>
        <w:rPr>
          <w:rStyle w:val="Normal1"/>
          <w:lang w:val="es-ES_tradnl"/>
        </w:rPr>
        <w:t>Lana departamentuko teknikariei enkargatu zaie; horrenbestez, ez da inongo adjudikazio-sistemarik erabili behar izan.</w:t>
      </w:r>
    </w:p>
    <w:p>
      <w:pPr>
        <w:pStyle w:val="Normal"/>
        <w:rPr/>
      </w:pPr>
      <w:r>
        <w:rPr>
          <w:rStyle w:val="Normal1"/>
          <w:lang w:val="es-ES_tradnl"/>
        </w:rPr>
        <w:t>Zer enpresari esleitu zaio?</w:t>
      </w:r>
    </w:p>
    <w:p>
      <w:pPr>
        <w:pStyle w:val="Normal"/>
        <w:rPr/>
      </w:pPr>
      <w:r>
        <w:rPr>
          <w:rStyle w:val="Normal1"/>
          <w:lang w:val="es-ES_tradnl"/>
        </w:rPr>
        <w:t>Bakarrari ere ez. Hezkuntza Departamentuak Foru Administrazioaren informatika kudeatzeari buruz Kontuen Ganberak emandako gomendioak jarraitzen ditu, langile propioen baliabideek horretarako ematen duten neurrian, eta saiatzen da gure profesionalen esku uzten departamentuan eta ikastetxeetan erabiltzen diren produktu informatiko gehienen gaineko jakintza.</w:t>
      </w:r>
    </w:p>
    <w:p>
      <w:pPr>
        <w:pStyle w:val="Normal"/>
        <w:rPr/>
      </w:pPr>
      <w:r>
        <w:rPr>
          <w:rStyle w:val="Normal1"/>
          <w:lang w:val="es-ES_tradnl"/>
        </w:rPr>
        <w:t>Zer berritasun dakar?</w:t>
      </w:r>
    </w:p>
    <w:p>
      <w:pPr>
        <w:pStyle w:val="Normal"/>
        <w:rPr/>
      </w:pPr>
      <w:r>
        <w:rPr>
          <w:rStyle w:val="Normal1"/>
          <w:lang w:val="es-ES_tradnl"/>
        </w:rPr>
        <w:t>Aldaketaren berritasun eta arrazoi nagusia kanpotik ikusten ez dena da; hau da, departamentuko funtzionarioek webgunea kudeatzeko erabiltzen den tresnaren gaurkotzea; hau da, produktuaren “backend” deitutakoa.</w:t>
      </w:r>
    </w:p>
    <w:p>
      <w:pPr>
        <w:pStyle w:val="Normal"/>
        <w:rPr/>
      </w:pPr>
      <w:r>
        <w:rPr>
          <w:rStyle w:val="Normal1"/>
          <w:lang w:val="es-ES_tradnl"/>
        </w:rPr>
        <w:t>Bertsio honekin kudeaketarako tresnaren iturburu-kodearen zenbat pertsonalizazio kendu ahal izan dira; izan ere, beharrezkoak ziren baina mantentzea eragozten zuten. Kudeaketa hobetu da.</w:t>
      </w:r>
    </w:p>
    <w:p>
      <w:pPr>
        <w:pStyle w:val="Normal"/>
        <w:rPr/>
      </w:pPr>
      <w:r>
        <w:rPr>
          <w:rStyle w:val="Normal1"/>
          <w:lang w:val="es-ES_tradnl"/>
        </w:rPr>
        <w:t>Bertsio berriarekin eta pertsonalizazio horiek kenduta, aldizka aplikatzen diren segurtasun partxeak aplikatzeko arazo gutxiago daude. Segurtasuna handitu da.</w:t>
      </w:r>
    </w:p>
    <w:p>
      <w:pPr>
        <w:pStyle w:val="Normal"/>
        <w:rPr/>
      </w:pPr>
      <w:r>
        <w:rPr>
          <w:rStyle w:val="Normal1"/>
          <w:lang w:val="es-ES_tradnl"/>
        </w:rPr>
        <w:t>Horrek tresnaren etorkizuneko gaurkotzeak errazten ditu. Malgutasuna handitu da.</w:t>
      </w:r>
    </w:p>
    <w:p>
      <w:pPr>
        <w:pStyle w:val="Normal"/>
        <w:rPr/>
      </w:pPr>
      <w:r>
        <w:rPr>
          <w:rStyle w:val="Normal1"/>
          <w:lang w:val="es-ES_tradnl"/>
        </w:rPr>
        <w:t>Web diseinuari dagokionez, gailu mugikorretako edukien bistaratzea hobetu da eta orriak kargatzeko abiadura ere hobetu da. Moldaerraztasuna, erosotasuna eta abiadura irabazi dira.</w:t>
      </w:r>
    </w:p>
    <w:p>
      <w:pPr>
        <w:pStyle w:val="Normal"/>
        <w:rPr/>
      </w:pPr>
      <w:r>
        <w:rPr>
          <w:rStyle w:val="Normal1"/>
          <w:lang w:val="es-ES_tradnl"/>
        </w:rPr>
        <w:t>Zer sarbide berri ezarri dira erabiltzaileentzat?</w:t>
      </w:r>
    </w:p>
    <w:p>
      <w:pPr>
        <w:pStyle w:val="Normal"/>
        <w:rPr/>
      </w:pPr>
      <w:r>
        <w:rPr>
          <w:rStyle w:val="Normal1"/>
          <w:lang w:val="es-ES_tradnl"/>
        </w:rPr>
        <w:t>Ez da sarbide berririk sortu. Atarirako sarbidea eta haren edukiak lehengo berak dira (https://educacion.navarra.es): edozein nabigatzailerekin sar daitekeen web helbide bat da. Argitaratzen den informazioaren barneko erabiltzaileei, editoreei eta balioztatzaileei dagokienez, atarirako sarbideei, edukiei eta arkitekturari lehen zeuden bezala eutsi zaie. Alderdi grafikotik independenteak diren elementuak dira, eta webgunearen beraren bizitza normalaren atal baten gisara gaurkotzen eta egokitzen joaten dira.</w:t>
      </w:r>
    </w:p>
    <w:p>
      <w:pPr>
        <w:pStyle w:val="Normal"/>
        <w:rPr/>
      </w:pPr>
      <w:r>
        <w:rPr>
          <w:rStyle w:val="Normal1"/>
          <w:lang w:val="es-ES_tradnl"/>
        </w:rPr>
        <w:t>Zergatik hautatu dira kolore zehatz batzuk web orriaren diseinurako?</w:t>
      </w:r>
    </w:p>
    <w:p>
      <w:pPr>
        <w:pStyle w:val="Normal"/>
        <w:rPr/>
      </w:pPr>
      <w:r>
        <w:rPr>
          <w:rStyle w:val="Normal1"/>
          <w:lang w:val="es-ES_tradnl"/>
        </w:rPr>
        <w:t>Interfaze grafikoa osatzen duten koloreen paletaren aukeraketarako irizpide funtzional soilak erabili dira, irakurgarritasunari eta estetikari dagozkionak.</w:t>
      </w:r>
    </w:p>
    <w:p>
      <w:pPr>
        <w:pStyle w:val="Normal"/>
        <w:rPr/>
      </w:pPr>
      <w:r>
        <w:rPr>
          <w:rStyle w:val="Normal1"/>
          <w:lang w:val="es-ES_tradnl"/>
        </w:rPr>
        <w:t>Web diseinuaren egungo joerari jarraituz, elkarrekin harmonian lan egiten duten koloreak bilatu dira, irudi on bat sortzeko eta irakurketa errazteko, testuaren eta hondoaren arteko kontraste bat sortuz.</w:t>
      </w:r>
    </w:p>
    <w:p>
      <w:pPr>
        <w:pStyle w:val="Normal"/>
        <w:rPr/>
      </w:pPr>
      <w:r>
        <w:rPr>
          <w:rStyle w:val="Normal1"/>
          <w:lang w:val="es-ES_tradnl"/>
        </w:rPr>
        <w:t>Oinarri gisa, navarra.es webgunearen portada berrian erabiltzen den kolore gorri bera hartu zen, web tresna espezializatuetan kolore-paletak bilatu ziren eta horietako bat aukeratu zen.</w:t>
      </w:r>
    </w:p>
    <w:p>
      <w:pPr>
        <w:pStyle w:val="Normal"/>
        <w:rPr/>
      </w:pPr>
      <w:r>
        <w:rPr>
          <w:rStyle w:val="Normal1"/>
          <w:lang w:val="es-ES_tradnl"/>
        </w:rPr>
        <w:t>Departamentua pozik al dago aldaketaren emaitzarekin, aurreko web orriarekin alderatuz gero?</w:t>
      </w:r>
    </w:p>
    <w:p>
      <w:pPr>
        <w:pStyle w:val="Normal"/>
        <w:rPr/>
      </w:pPr>
      <w:r>
        <w:rPr>
          <w:rStyle w:val="Normal1"/>
          <w:lang w:val="es-ES_tradnl"/>
        </w:rPr>
        <w:t>Gaur den egunean, Koordinazioaren, Modernizazioaren eta Atarien Bulegoan, atariaren ardura duen unitatea baita, ez da inongo kexarik jaso aldaketari buruz; izan ere, aldaketari oso harrera ona egin zaio, batez ere egungo gailu mugikorretarako moldagarritasuna dela eta.</w:t>
      </w:r>
    </w:p>
    <w:p>
      <w:pPr>
        <w:pStyle w:val="Normal"/>
        <w:rPr/>
      </w:pPr>
      <w:r>
        <w:rPr>
          <w:rStyle w:val="Normal1"/>
          <w:lang w:val="es-ES_tradnl"/>
        </w:rPr>
        <w:t>Departamentuaren zer arduradunek eman zuen lana egiteko agindua? Zein datatan?</w:t>
      </w:r>
    </w:p>
    <w:p>
      <w:pPr>
        <w:pStyle w:val="Normal"/>
        <w:rPr/>
      </w:pPr>
      <w:r>
        <w:rPr>
          <w:rStyle w:val="Normal1"/>
          <w:lang w:val="es-ES_tradnl"/>
        </w:rPr>
        <w:t>Lana webgunearen funtzionamenduaren eta mantentze teknikoaren arduradunen ekimenez egin da, lana webgune horren bizi-ziklo normalaren atal baten gisara hartuta, eta aldaketa egin da tresnaren bertsio berria behar bezain onduta zegoela eta aurreko bertsioa zaharkituta zegoela jo denean.</w:t>
      </w:r>
    </w:p>
    <w:p>
      <w:pPr>
        <w:pStyle w:val="Normal"/>
        <w:rPr/>
      </w:pPr>
      <w:r>
        <w:rPr>
          <w:rStyle w:val="Normal1"/>
          <w:lang w:val="es-ES_tradnl"/>
        </w:rPr>
        <w:t>Departamentuak webgunea daukanetik, hura etengabe hobetu eta aldatu izan da. Aldaketa horietako batzuk, ordea, ez dira kanpotik hain ikusgarriak, baina oraingoan irudi grafikoa ere aldatu da. Izan ere, bertsio berrian eta interfaze berrian findu beharreko alderdi batzuk badaude oraindik. Eta fintze-lan horiek amaitzen direnean, tresnaren hurrengo bertsiorako aldaketa aztertzen hasiko da, zeren eta jada salgai baitago.</w:t>
      </w:r>
    </w:p>
    <w:p>
      <w:pPr>
        <w:pStyle w:val="Normal"/>
        <w:rPr/>
      </w:pPr>
      <w:r>
        <w:rPr>
          <w:rStyle w:val="Normal1"/>
          <w:lang w:val="es-ES_tradnl"/>
        </w:rPr>
        <w:t>Horrenbestez, ez da enkargu formalik izan data jakin batekin; izan ere, lan hau departamentuaren ohiko lanen arteko bat da.</w:t>
      </w:r>
    </w:p>
    <w:p>
      <w:pPr>
        <w:pStyle w:val="Normal"/>
        <w:rPr/>
      </w:pPr>
      <w:r>
        <w:rPr>
          <w:rStyle w:val="Normal1"/>
          <w:lang w:val="es-ES_tradnl"/>
        </w:rPr>
        <w:t>Departamentuaren zer arduradunek eman zuen oniritzia? Zein datatan?</w:t>
      </w:r>
    </w:p>
    <w:p>
      <w:pPr>
        <w:pStyle w:val="Normal"/>
        <w:rPr/>
      </w:pPr>
      <w:r>
        <w:rPr>
          <w:rStyle w:val="Normal1"/>
          <w:lang w:val="es-ES_tradnl"/>
        </w:rPr>
        <w:t>Departamentuko arduradunek, hura apirilean zabaldu baino lehen; Hezkuntzako Teknologien eta Informazio Sistemen Zerbitzuko zuzendariak eta apirilera arte Kabineteburu izan zenak aldaketaren berri izan zuten eta teknikarien buruak ontzat emandako interfaze grafiko berria ikusi ahal izan zuten.</w:t>
      </w:r>
    </w:p>
    <w:p>
      <w:pPr>
        <w:pStyle w:val="Normal"/>
        <w:rPr/>
      </w:pPr>
      <w:r>
        <w:rPr>
          <w:rStyle w:val="Normal1"/>
          <w:lang w:val="es-ES_tradnl"/>
        </w:rPr>
        <w:t>Iruñean, 2017ko maiatzaren 16an</w:t>
      </w:r>
    </w:p>
    <w:p>
      <w:pPr>
        <w:pStyle w:val="Normal"/>
        <w:keepLines/>
        <w:widowControl/>
        <w:bidi w:val="0"/>
        <w:spacing w:lineRule="exact" w:line="230" w:before="0" w:after="113"/>
        <w:ind w:firstLine="283"/>
        <w:jc w:val="both"/>
        <w:rPr/>
      </w:pPr>
      <w:r>
        <w:rPr>
          <w:rStyle w:val="Normal1"/>
          <w:lang w:val="es-ES_tradnl"/>
        </w:rPr>
        <w:t>Hezkuntza Departamentuko kontseilaria eta Gobernuko eleduna: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